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>« Утверждаю»_____________</w:t>
      </w:r>
    </w:p>
    <w:p>
      <w:pPr>
        <w:pStyle w:val="Normal"/>
        <w:ind w:left="8496" w:firstLine="708"/>
        <w:jc w:val="center"/>
        <w:rPr>
          <w:sz w:val="18"/>
          <w:szCs w:val="22"/>
        </w:rPr>
      </w:pPr>
      <w:r>
        <w:rPr>
          <w:sz w:val="18"/>
          <w:szCs w:val="22"/>
        </w:rPr>
        <w:t>Директор МОУ ООШ № 5:  Юлдашева Л.А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РАСПИСАНИЕ УРОКОВ на 2014-2015 учебный год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6"/>
        <w:gridCol w:w="2584"/>
        <w:gridCol w:w="2661"/>
        <w:gridCol w:w="2551"/>
        <w:gridCol w:w="2835"/>
      </w:tblGrid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5а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6а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7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8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9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иностранны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 математик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 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1. физическая культур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русский язык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 физическая культур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 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 математи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физическая культур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географ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 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 русский язык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иностранны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хим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математик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русски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5.  иностранный язык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6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  <w:szCs w:val="22"/>
              </w:rPr>
              <w:t xml:space="preserve"> 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информатика (1 г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краеведение (ф/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7.  информатика (1 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 русский язык 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технология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 физика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математик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 литератур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технолог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 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математи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 истор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 математик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 русский язы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физ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математик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русский язы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географ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исто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5.  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информатика (2 гр.)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физика (ф/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черчение ф/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. 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среда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русский язык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 иностранный язык 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 математика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математик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обществозн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 обществознан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 биолог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.  математи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русски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 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 иностранный язык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иностранный язык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обществознани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биолог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 ОБ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5.  музык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5.  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МХК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6.  математик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7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7. информатика (1 гр)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четверг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математика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ИЗО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физик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технологи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русский язык (эл. кур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матема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физ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исто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географ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5.  русский язы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хим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6. информатик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ОБ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русский язык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информатика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технолог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иностранны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иностранны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русски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истор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иностранны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матема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 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 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ИЗ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6. физическая куль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6.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информатика (2 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6.  русский язык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суббота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русский  язык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 физическая культура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 математика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 биология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информатика (2 гр)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матема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 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русский 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.  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3. математи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 </w:t>
            </w: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4. 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. литератур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5.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химия  (ф\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5. физическая культу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          </w:t>
      </w:r>
      <w:r>
        <w:rPr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28"/>
        </w:rPr>
        <w:t xml:space="preserve">« Утверждаю»:                    </w:t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28"/>
        </w:rPr>
        <w:t>Директор МОУ ООШ № 5:      Юлдашева Л.А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</w:t>
      </w:r>
      <w:r>
        <w:rPr>
          <w:b/>
          <w:sz w:val="20"/>
          <w:szCs w:val="28"/>
        </w:rPr>
        <w:t>РАСПИСАНИЕ УРОКОВ на 2014-2015 учебный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985"/>
        <w:gridCol w:w="1984"/>
        <w:gridCol w:w="2268"/>
        <w:gridCol w:w="2268"/>
        <w:gridCol w:w="2127"/>
        <w:gridCol w:w="2126"/>
        <w:gridCol w:w="2126"/>
      </w:tblGrid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а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II</w:t>
            </w:r>
            <w:r>
              <w:rPr>
                <w:b/>
                <w:color w:val="000000"/>
                <w:sz w:val="20"/>
                <w:szCs w:val="20"/>
              </w:rPr>
              <w:t xml:space="preserve"> сме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б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смена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1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итературное  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 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ка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2) 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 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1)  /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1)  /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 (2)  /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  /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1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 (1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чтение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 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а 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суббот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 xml:space="preserve">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6:00Z</dcterms:created>
  <dc:creator>Ольга</dc:creator>
  <dc:description/>
  <cp:keywords/>
  <dc:language>en-US</dc:language>
  <cp:lastModifiedBy>1</cp:lastModifiedBy>
  <cp:lastPrinted>2014-09-16T14:06:00Z</cp:lastPrinted>
  <dcterms:modified xsi:type="dcterms:W3CDTF">2014-09-17T05:52:00Z</dcterms:modified>
  <cp:revision>15</cp:revision>
  <dc:subject/>
  <dc:title/>
</cp:coreProperties>
</file>