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Анализ реализации плана учебно-воспитательной работы МОУ ООШ№5 на 2013-2014 учебный год и задачи на 2014-2015 учебный год </w:t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учебн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3-2014 учебном году деятельность школы была направлена на создание условий предоставления доступного и  качественного образования, сохранение и развитие единого образовательного пространства школы в соответствии с приоритетами «Концепции долгосрочного социально–экономического развития Российской Федерации на период до 2020 г.» и стратегией Челяби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коллективом педагогов  ОО стояли следующие задачи:</w:t>
      </w:r>
    </w:p>
    <w:p>
      <w:pPr>
        <w:pStyle w:val="Normal"/>
        <w:rPr/>
      </w:pPr>
      <w:r>
        <w:rPr>
          <w:sz w:val="22"/>
          <w:szCs w:val="22"/>
        </w:rPr>
        <w:t>- разработка нормативно - правовых и локальных актов, отнесённых к компетенции образовательного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выполнение мероприятий Федеральной целевой программы развития образования на 2011-2015 годы, национальной образовательной инициативы «Наша новая школа», муниципальных целевых программ  в сфере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оэтапное введение  федеральных государственных образовательных стандартов начального и основного 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истанционного образования  школь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истанционного образования  детей-инвали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словий для развития учительского потенциала;</w:t>
      </w:r>
    </w:p>
    <w:p>
      <w:pPr>
        <w:pStyle w:val="Normal"/>
        <w:jc w:val="both"/>
        <w:rPr/>
      </w:pPr>
      <w:r>
        <w:rPr>
          <w:sz w:val="22"/>
          <w:szCs w:val="22"/>
        </w:rPr>
        <w:t>- повышение воспитательного потенциала школы.</w:t>
      </w:r>
    </w:p>
    <w:p>
      <w:pPr>
        <w:pStyle w:val="Normal"/>
        <w:rPr/>
      </w:pPr>
      <w:r>
        <w:rPr>
          <w:sz w:val="22"/>
          <w:szCs w:val="22"/>
        </w:rPr>
        <w:t>В целом поставленные задачи решены, плановые мероприятия выполнены. Для решения этих задач была направлена деятельность ШМО, ШМС, временных творческих предметных микрогрупп, педсоветов и коллектива учащихся.</w:t>
      </w:r>
    </w:p>
    <w:p>
      <w:pPr>
        <w:pStyle w:val="Normal"/>
        <w:rPr/>
      </w:pPr>
      <w:r>
        <w:rPr>
          <w:sz w:val="22"/>
          <w:szCs w:val="22"/>
        </w:rPr>
        <w:t>В школе функционировало  12 классов, в сравнении с 2012-13 учебным годом количество классов  и их наполняемость остались на прежнем  уровне,  так как  количество первоклассников уменьшилось на  15 человек , был открыт один 1 класс ( в  2012 г. - 48 первоклассников, 2 клас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6"/>
        <w:gridCol w:w="751"/>
        <w:gridCol w:w="750"/>
        <w:gridCol w:w="667"/>
        <w:gridCol w:w="750"/>
        <w:gridCol w:w="750"/>
        <w:gridCol w:w="750"/>
        <w:gridCol w:w="716"/>
        <w:gridCol w:w="750"/>
        <w:gridCol w:w="86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/2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учебного процесса регламентируется учебным планом, годовым календарным учебным графиком и расписанием занятий, где нашли отражение одна смена; 6-дневная учебная неделя и 45 минутная продолжительность уроков. Продолжительность учебного года в 1 классе – 33 учебные недели, во 2-9 классах – не менее 34 учебных недель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ервом полугодии первого класса используется "ступенчатый" режим обучения: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ентябре - октябре - 3 урока в день по 35 минут каждый, остальное  время заполняется целевыми прогулками, экскурсиями, физкультурными занятиями, развивающими играми, в ноябре - декабре - 4 урока по 35 минут каждый, в январе - мае - 4 урока по 45 минут каждый. Продолжительность урока для 2-9-х  классов – 45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ало 2 группы продленного дня с охватом учащихся 1-4 классов и  5-8-х классов в количестве  100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ижение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68"/>
        <w:gridCol w:w="1855"/>
        <w:gridCol w:w="175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1/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чебный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2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чебный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3/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чебный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ибыл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бы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  в другие школы 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  за пределы 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  по решению ИД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 д/с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сновной и начальной школе на конец учебного года обучались 281 ученик, успешно закончили учебный год 276  учеников. Оставлены  на повторный курс обучения 5 учеников:  6а класс – 1 ученик, 7а класс- 2 ученика,  которые были переведены  ранее условно, и не ликвидировали   задолженность по учебным предметам за предыдущий учебный год ,  9а класс – 2 ученика  не допущены  к ГИ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учащихся,  обучающихся на дому, по состоянию здоровья  осталось прежним – 4 человека.</w:t>
      </w:r>
    </w:p>
    <w:p>
      <w:pPr>
        <w:pStyle w:val="Normal"/>
        <w:jc w:val="both"/>
        <w:rPr/>
      </w:pPr>
      <w:r>
        <w:rPr/>
        <w:t>Сравнительный анализ общей успеваемости: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260"/>
        <w:gridCol w:w="1910"/>
        <w:gridCol w:w="1158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 «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на «4» и «5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ос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ы на второ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и ОУ  с аттестатом особого образ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воды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личество учащихся школы выросло,  средняя наполняемость осталась  на прежнем  уровне;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изошёл спад  абсолютной – на 1,3%  и    качественной – на 5  % успеваемости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детей, обучающихся на  «5»  уменьшилось на 1,5% в сравнении с предыдущим го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чеников, не усвоивших государственные образовательные программы, увеличилось на 1,3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причина снижения успеваемости: приезд  детей из других территорий, причём  из социально запущенных семей и из других школ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4 году государственная (итоговая) аттестация выпускников 9-х  классов проведена в соответствии с требованиями нормативных документов Министерства образования и науки РФ и Челябинской области. Получили аттестат об основном общем образовании 17 человек, что составило 89% от общего числа девятиклассников.</w:t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приказом МО и Н  Российской Федерации в школе в 2014 году  введен новый порядок прохождения  государственной итоговой аттестации выпускников 9-х классов, проходящий  также в условиях введения независимой оценки качества образ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3-2014 учебном году выпускники сдавали всего  2  обязательных  предмета: русский  язык и математику.  Экзамены по выбору сдавались на добровольн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подготовки и проведения государственной (итоговой) аттестации в школе были направлены на неукоснительное соблюдение требований нормативно- правовых документов МОиН РФ, Челябинской области и соблюдения прав всех участников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экзаменов  подтвердили  оптимальный    уровень  сформированности предметных компетенций: качество –  32 % , абсолютная успеваемость -  100    %, 74%  выпускников подтвердили  годовые отметки по предметам аттестации.</w:t>
      </w:r>
    </w:p>
    <w:p>
      <w:pPr>
        <w:pStyle w:val="Normal"/>
        <w:rPr/>
      </w:pPr>
      <w:r>
        <w:rPr>
          <w:sz w:val="22"/>
          <w:szCs w:val="22"/>
        </w:rPr>
        <w:t xml:space="preserve">Экзаменационную работу </w:t>
      </w:r>
      <w:r>
        <w:rPr>
          <w:b/>
          <w:sz w:val="22"/>
          <w:szCs w:val="22"/>
        </w:rPr>
        <w:t>по математике</w:t>
      </w:r>
      <w:r>
        <w:rPr>
          <w:sz w:val="22"/>
          <w:szCs w:val="22"/>
        </w:rPr>
        <w:t xml:space="preserve">  выполняли 17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тематика  ОГЭ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0 человек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326"/>
        <w:gridCol w:w="1094"/>
        <w:gridCol w:w="1040"/>
        <w:gridCol w:w="1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4 и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аб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тематика ГВЭ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7 человек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326"/>
        <w:gridCol w:w="1094"/>
        <w:gridCol w:w="1040"/>
        <w:gridCol w:w="1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4 и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аб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Лучший результат по математике у Вениченко  К. - 19 баллов, что ниже   предыдущего (2013 год) на 14 баллов.</w:t>
      </w:r>
    </w:p>
    <w:p>
      <w:pPr>
        <w:pStyle w:val="Normal"/>
        <w:rPr/>
      </w:pPr>
      <w:r>
        <w:rPr>
          <w:sz w:val="22"/>
          <w:szCs w:val="22"/>
        </w:rPr>
        <w:t xml:space="preserve">Работу </w:t>
      </w:r>
      <w:r>
        <w:rPr>
          <w:b/>
          <w:sz w:val="22"/>
          <w:szCs w:val="22"/>
        </w:rPr>
        <w:t xml:space="preserve">по русскому языку </w:t>
      </w:r>
      <w:r>
        <w:rPr>
          <w:sz w:val="22"/>
          <w:szCs w:val="22"/>
        </w:rPr>
        <w:t xml:space="preserve"> выполняли 17 учащих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 ОГЭ (10 человек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82"/>
        <w:gridCol w:w="1559"/>
        <w:gridCol w:w="1326"/>
        <w:gridCol w:w="1094"/>
        <w:gridCol w:w="1040"/>
        <w:gridCol w:w="104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4 и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аб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ий результат в 2013 учебном году по русскому языку показала Вениченко К.- 40 баллов, что выше предыдущего (2013 год)  на  2 бал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  ГВЭ (7 человек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82"/>
        <w:gridCol w:w="1559"/>
        <w:gridCol w:w="1326"/>
        <w:gridCol w:w="1094"/>
        <w:gridCol w:w="1040"/>
        <w:gridCol w:w="104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4 и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аб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ы по выбору выпускниками  не выбр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ли государственную (итоговую) аттестацию 17 человек (100%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Итоги проведения экзаменов  показали, что отсутствуют серьёзные расхождения в годовых и экзаменационных оцен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Большинство выпускников успешно овладели  базовыми предметными компетен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В рамках проведения государственной (итоговой) аттестации систематически проводить пробные контрольные срезы по учебным предметам  в соответствии с новыми формами проведения экза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овершенствовать работу учителей-предметников в условиях внедрения нового  порядка проведения итоговой аттестации для выпускников 9-х классов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В  2013- 2014  учебном году  школой реализовывались  учебные  планы 1-9 –х  классов, разработанные   на  основе областного базисного учебного плана, утвержденного приказа Министерства образования и науки Челябинской области   от 24.02.2012г. № 24-370 «О внесении изменений в областной базисный учебный план начального общего образования общеобразовательных учреждений Челябинской области  на 2012-2013   учебный год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приказа Министерства образования и науки Челябинской области от 16.06.2011 г. №04-997 «О формировании учебных планов общеобразовательных учреждений Челябинской области на 2011- 2012 учебный год» 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     </w:t>
      </w:r>
      <w:r>
        <w:rPr>
          <w:color w:val="000000"/>
          <w:sz w:val="22"/>
        </w:rPr>
        <w:t>Учебный план, реализующий Основную образовательную программу начального общего образования, составлен на основе федерального государственного образовательного стандарта  и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 Учебный план содержит две составляющие: обязательную часть и часть, формируемую участниками образовательного процесса, включающую, в том числе, и внеурочную деятельность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Внеурочная  деятельность  организуется  в  таких формах   как  экскурсии,  кружки, секции, олимпиады,  соревнования, поисковые исследования, общественно-полезные дела  и  т.д.  При этом формы, средства и методы обучения 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школы, локальными актами, которые соответствуют требованиям Закона Российской Федерации «Об образовании»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Большое внимание в прошедшем учебном году было уделено организации внеурочной деятельности  обучающихся в 1-3 классах. Были созданы условия для проявления и развития ребенком своих интересов на основе свободного выбора, постижения духовно-нравственных ценностей и культурных традиций.  Ориентирами в организации внеурочной деятельности в 1-3 классах стали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запросы родителей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оритетные направления деятельности школы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интересы и склонности педагогов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озможности образовательных учреждений дополнительного образования.</w:t>
      </w:r>
    </w:p>
    <w:p>
      <w:pPr>
        <w:pStyle w:val="Style21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>Выводы: В целом,  введение ФГОС   внесло существенное обновление содержания образования: проводилась тщательная работа по  разработке новых учебных программ, пособий и дидактических материалов, апробировались новые пособия, совершенствовались программы внеурочной деятельности по  предметам учебного плана,  внесены изменения в Основную образовательную программу начального образования по учету национальных, региональных и этнокультурных особенностей.</w:t>
      </w:r>
    </w:p>
    <w:p>
      <w:pPr>
        <w:pStyle w:val="Normal"/>
        <w:rPr>
          <w:sz w:val="22"/>
        </w:rPr>
      </w:pPr>
      <w:r>
        <w:rPr>
          <w:sz w:val="22"/>
        </w:rPr>
        <w:t>Рекомендации: Активизировать работу  по разработке учебных программ, программ внеурочной деятельности для успешного внедрения стандартов второго поколения в начальной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ы  федерального  и   регионального компонентов  сохранены полностью, в  том  числе, преподавались   учебные предметы:</w:t>
      </w:r>
    </w:p>
    <w:p>
      <w:pPr>
        <w:pStyle w:val="Normal"/>
        <w:rPr/>
      </w:pPr>
      <w:r>
        <w:rPr>
          <w:sz w:val="22"/>
          <w:szCs w:val="22"/>
        </w:rPr>
        <w:t>-  в начальной школе:  «Информатика и  ИКТ»,  «Иностранный язык», «Основы светской этики в 4 классах»;</w:t>
      </w:r>
    </w:p>
    <w:p>
      <w:pPr>
        <w:pStyle w:val="Normal"/>
        <w:rPr/>
      </w:pPr>
      <w:r>
        <w:rPr>
          <w:sz w:val="22"/>
          <w:szCs w:val="22"/>
        </w:rPr>
        <w:t>- в основной школе: «Краеведение»   в  6-7  классах,  «Биология», «География», ОБЖ в 5-6 классах,  «Основы светской этики в 5 классе», « Информатика и ИКТ» в 5-7 классах. На  начальной ступени  обучения для учащихся 2-х классов по плану УО ЮГО реализовывался курс «Плавание». Преподавание предмета ОБЖ в начальной школе интегрировано с курсом «Окружающий мир», «Физическая культура»,  в основной школе – с курсом «Физическая культура», «Биология» и «ОБЖ». Предпрофильная  подготовка реализовывалась через систему элективных курсов на базе школы, которые соответствовали образовательным потребностям учащихся. В школе сложилась определённая система по трудовому воспитанию и профессиональной ориентации  школьников,  в соответствии с  целевой   программой школы  по трудовому обучению и  воспитанию. Наблюдается  разнообразие форм организации трудового воспитания и профориентации учащих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лассные часы с целью организации профориентации, встречи с представителями учебных заведений города и Челябинской обла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ещение выпускниками школы  профессиональных учебных заведений города -  Дни открытых двер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экскурсии на предприят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астие в выставках прикладного искусства и мастерства учащихся разного уровня;</w:t>
      </w:r>
    </w:p>
    <w:p>
      <w:pPr>
        <w:pStyle w:val="Normal"/>
        <w:rPr/>
      </w:pPr>
      <w:r>
        <w:rPr>
          <w:sz w:val="22"/>
          <w:szCs w:val="22"/>
        </w:rPr>
        <w:t>- обучение предмету  «Технология» (технический труд) в 7-9 классах на базе МОУ МУК и ЦДОдД;</w:t>
      </w:r>
    </w:p>
    <w:p>
      <w:pPr>
        <w:pStyle w:val="Normal"/>
        <w:rPr/>
      </w:pPr>
      <w:r>
        <w:rPr>
          <w:sz w:val="22"/>
          <w:szCs w:val="22"/>
        </w:rPr>
        <w:t>В течение учебного года постоянное внимание уделялось вопросам сохранения контингента учащихся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ежедневно  администрация и социальный педагог школы  собирали информацию по классам о не обучающихся детях и принимали  меры по возвращению детей в школу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ежемесячно школа готовила отчёт в Управление образования о не обучающихся несовершеннолетних и принятых мера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ежеквартально  проводился Совет профилактики совместно с работниками ИДН, посещение семей с участковым милиционером,  в ходе  которых рассматривались вопросы всеобуча и профилактических мерах с не обучающимися деть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о не обучающихся несовершеннолетни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851"/>
        <w:gridCol w:w="850"/>
        <w:gridCol w:w="851"/>
        <w:gridCol w:w="708"/>
        <w:gridCol w:w="851"/>
        <w:gridCol w:w="709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е  обучающихся  несовершеннолетних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 учебного года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3-2014  учебном году   наблюдается  спад количества несовершеннолетних  не обучающихся,   они  стали получать  образование в другой форме, в соответствии с законом РФ «Об образовании».</w:t>
      </w:r>
    </w:p>
    <w:p>
      <w:pPr>
        <w:pStyle w:val="Normal"/>
        <w:rPr/>
      </w:pPr>
      <w:r>
        <w:rPr/>
        <w:t>Пропущено уроков по болезни 1 ученик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23"/>
        <w:gridCol w:w="1505"/>
        <w:gridCol w:w="1506"/>
        <w:gridCol w:w="838"/>
        <w:gridCol w:w="839"/>
        <w:gridCol w:w="1532"/>
      </w:tblGrid>
      <w:tr>
        <w:trPr>
          <w:trHeight w:val="27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важительной причины</w:t>
            </w:r>
          </w:p>
        </w:tc>
      </w:tr>
      <w:tr>
        <w:trPr>
          <w:trHeight w:val="27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4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шко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пропусков уроков показывает снижение  пропусков по болезни в 1-9 классах  по сравнению с прошлым учебным годом. Также следует отметить, что снизились   пропуски уроков  без уважительной причины на 0,3, в сравнении с предыдущим годом.</w:t>
      </w:r>
    </w:p>
    <w:p>
      <w:pPr>
        <w:pStyle w:val="Normal"/>
        <w:rPr>
          <w:sz w:val="22"/>
        </w:rPr>
      </w:pPr>
      <w:r>
        <w:rPr>
          <w:sz w:val="22"/>
        </w:rPr>
        <w:t>Основными причинами пропуска детьми учебных занятий являются:</w:t>
      </w:r>
    </w:p>
    <w:p>
      <w:pPr>
        <w:pStyle w:val="Normal"/>
        <w:rPr>
          <w:sz w:val="22"/>
        </w:rPr>
      </w:pPr>
      <w:r>
        <w:rPr>
          <w:sz w:val="22"/>
        </w:rPr>
        <w:t>- уклонение родителей от воспитания детей;</w:t>
      </w:r>
    </w:p>
    <w:p>
      <w:pPr>
        <w:pStyle w:val="Normal"/>
        <w:rPr>
          <w:sz w:val="22"/>
        </w:rPr>
      </w:pPr>
      <w:r>
        <w:rPr>
          <w:sz w:val="22"/>
        </w:rPr>
        <w:t>- бесконтрольность со стороны родителей или лиц, их заменяющих за воспитанием и обучением несовершеннолетних;</w:t>
      </w:r>
    </w:p>
    <w:p>
      <w:pPr>
        <w:pStyle w:val="Normal"/>
        <w:rPr>
          <w:sz w:val="22"/>
        </w:rPr>
      </w:pPr>
      <w:r>
        <w:rPr>
          <w:sz w:val="22"/>
        </w:rPr>
        <w:t>- нежелание подростков учиться, склонность к бродяжничеству.</w:t>
      </w:r>
    </w:p>
    <w:p>
      <w:pPr>
        <w:pStyle w:val="Normal"/>
        <w:rPr/>
      </w:pPr>
      <w:r>
        <w:rPr>
          <w:sz w:val="22"/>
        </w:rPr>
        <w:t>Анализ работы показывает, что существуют факторы, снижающие эффективность решения проблемы выявления не обучающихся детей и подростков и их возвращения (устройства) в образовательные учреждения:</w:t>
      </w:r>
    </w:p>
    <w:p>
      <w:pPr>
        <w:pStyle w:val="Normal"/>
        <w:rPr>
          <w:sz w:val="22"/>
        </w:rPr>
      </w:pPr>
      <w:r>
        <w:rPr>
          <w:sz w:val="22"/>
        </w:rPr>
        <w:t>- рост числа семей, находящихся в социально опасном положении;</w:t>
      </w:r>
    </w:p>
    <w:p>
      <w:pPr>
        <w:pStyle w:val="Normal"/>
        <w:rPr/>
      </w:pPr>
      <w:r>
        <w:rPr>
          <w:sz w:val="22"/>
        </w:rPr>
        <w:t>- рост количества семей, не имеющих постоянной прописки (или проживающих в месте, не соответствующем прописке)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 целью повышения эффективности профилактики безнадзорности и правонарушений несовершеннолетних, 1 обучающаяся    школы  переведена на получение  основного общего   образования  в семейной фор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достигнутых результатов школы, выявленных проблем позволил определить  цель и задачи на 2014-2015 учебный год: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</w:rPr>
        <w:t>реализация комплекса мероприятий государственной политики в сфере образования, направленных на обеспечение конституционных прав граждан на общедоступное качественное образование,  сохранение и развитие единого образовательного пространства муниципалитета в соответствии с приоритетами и стратегией  инновационного развития образовательной  системы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на 2014-2015 учебный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еспечить реализацию учебного плана, плана ВШ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</w:rPr>
        <w:t>Выполнение мероприятий Федеральной целевой программы развития образования на 2011-2015 годы, национальной образовательной инициативы «Наша новая школа», муниципальных целевых программ  в сфере образования;</w:t>
      </w:r>
    </w:p>
    <w:p>
      <w:pPr>
        <w:pStyle w:val="Normal"/>
        <w:jc w:val="both"/>
        <w:rPr/>
      </w:pPr>
      <w:r>
        <w:rPr>
          <w:sz w:val="22"/>
        </w:rPr>
        <w:t>3.Поэтапное внедрение в практику работы 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Организация  дистанционного образования  школьник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Организация  дистанционного образования детей-инвалидов;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6.Создание условий, направленных на повышение воспитательного потенциала школы, развитие образовательной среды, обеспечивающей выявление и поддержку одарённых де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 Анализ  реализации плана методической работы  школы на 2013-2014 учебный год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и задачи на 2014-2015 учебный год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И, ЗАДАЧИ, НАПРАВЛЕНИЯ</w:t>
      </w:r>
    </w:p>
    <w:p>
      <w:pPr>
        <w:pStyle w:val="Normal"/>
        <w:shd w:fill="FFFFFF" w:val="clear"/>
        <w:spacing w:before="150" w:after="225"/>
        <w:jc w:val="both"/>
        <w:rPr>
          <w:color w:val="646464"/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в условиях перехода на ФГОС второго поколения.</w:t>
      </w:r>
    </w:p>
    <w:p>
      <w:pPr>
        <w:pStyle w:val="Normal"/>
        <w:shd w:fill="FFFFFF" w:val="clear"/>
        <w:spacing w:before="150" w:after="225"/>
        <w:jc w:val="both"/>
        <w:rPr>
          <w:b/>
          <w:b/>
          <w:color w:val="646464"/>
          <w:sz w:val="22"/>
          <w:szCs w:val="22"/>
        </w:rPr>
      </w:pPr>
      <w:r>
        <w:rPr>
          <w:b/>
          <w:color w:val="646464"/>
          <w:sz w:val="22"/>
          <w:szCs w:val="22"/>
        </w:rPr>
      </w:r>
    </w:p>
    <w:p>
      <w:pPr>
        <w:pStyle w:val="Normal"/>
        <w:shd w:fill="FFFFFF" w:val="clear"/>
        <w:spacing w:before="150" w:after="225"/>
        <w:jc w:val="both"/>
        <w:rPr>
          <w:color w:val="646464"/>
          <w:sz w:val="22"/>
          <w:szCs w:val="22"/>
        </w:rPr>
      </w:pPr>
      <w:r>
        <w:rPr>
          <w:b/>
          <w:sz w:val="22"/>
          <w:szCs w:val="22"/>
        </w:rPr>
        <w:t xml:space="preserve">Задачи методической работы в  </w:t>
      </w:r>
      <w:r>
        <w:rPr>
          <w:b/>
          <w:sz w:val="22"/>
          <w:szCs w:val="22"/>
          <w:u w:val="single"/>
        </w:rPr>
        <w:t>2013-2014</w:t>
      </w:r>
      <w:r>
        <w:rPr>
          <w:b/>
          <w:sz w:val="22"/>
          <w:szCs w:val="22"/>
        </w:rPr>
        <w:t xml:space="preserve"> учебном году:</w:t>
      </w:r>
    </w:p>
    <w:p>
      <w:pPr>
        <w:pStyle w:val="Style20"/>
        <w:numPr>
          <w:ilvl w:val="2"/>
          <w:numId w:val="9"/>
        </w:numPr>
        <w:spacing w:before="0" w:after="0"/>
        <w:ind w:left="504" w:hanging="504"/>
        <w:contextualSpacing/>
        <w:rPr>
          <w:sz w:val="22"/>
          <w:szCs w:val="22"/>
        </w:rPr>
      </w:pPr>
      <w:r>
        <w:rPr>
          <w:sz w:val="22"/>
          <w:szCs w:val="22"/>
        </w:rPr>
        <w:t>Обеспечить методическую помощь молодым педагогам.</w:t>
      </w:r>
    </w:p>
    <w:p>
      <w:pPr>
        <w:pStyle w:val="Style20"/>
        <w:numPr>
          <w:ilvl w:val="2"/>
          <w:numId w:val="9"/>
        </w:numPr>
        <w:spacing w:before="0" w:after="0"/>
        <w:ind w:left="504" w:hanging="504"/>
        <w:contextualSpacing/>
        <w:rPr>
          <w:sz w:val="22"/>
          <w:szCs w:val="22"/>
        </w:rPr>
      </w:pPr>
      <w:r>
        <w:rPr>
          <w:sz w:val="22"/>
          <w:szCs w:val="22"/>
        </w:rPr>
        <w:t>Обеспечить методическое сопровождение внедрения ФГОС в начальной и основной школах (3, 6 кл.)</w:t>
      </w:r>
    </w:p>
    <w:p>
      <w:pPr>
        <w:pStyle w:val="Style20"/>
        <w:numPr>
          <w:ilvl w:val="2"/>
          <w:numId w:val="9"/>
        </w:numPr>
        <w:spacing w:before="0" w:after="0"/>
        <w:ind w:left="504" w:hanging="504"/>
        <w:contextualSpacing/>
        <w:rPr>
          <w:sz w:val="22"/>
          <w:szCs w:val="22"/>
        </w:rPr>
      </w:pPr>
      <w:r>
        <w:rPr>
          <w:sz w:val="22"/>
          <w:szCs w:val="22"/>
        </w:rPr>
        <w:t>Обеспечить методическую поддержку обновления содержания и технологии образования.</w:t>
      </w:r>
    </w:p>
    <w:p>
      <w:pPr>
        <w:pStyle w:val="Style20"/>
        <w:numPr>
          <w:ilvl w:val="2"/>
          <w:numId w:val="9"/>
        </w:numPr>
        <w:spacing w:before="0" w:after="0"/>
        <w:ind w:left="504" w:hanging="504"/>
        <w:contextualSpacing/>
        <w:rPr/>
      </w:pPr>
      <w:r>
        <w:rPr>
          <w:sz w:val="22"/>
          <w:szCs w:val="22"/>
        </w:rPr>
        <w:t>Продолжить опытно-экспериментальную работу, создать условия для организации дистанционного обучения школьников.</w:t>
      </w:r>
    </w:p>
    <w:p>
      <w:pPr>
        <w:pStyle w:val="Style20"/>
        <w:numPr>
          <w:ilvl w:val="2"/>
          <w:numId w:val="9"/>
        </w:numPr>
        <w:spacing w:before="0" w:after="0"/>
        <w:ind w:left="504" w:hanging="504"/>
        <w:contextualSpacing/>
        <w:rPr>
          <w:sz w:val="22"/>
          <w:szCs w:val="22"/>
        </w:rPr>
      </w:pPr>
      <w:r>
        <w:rPr>
          <w:sz w:val="22"/>
          <w:szCs w:val="22"/>
        </w:rPr>
        <w:t>Создать условия для участия педагогов школы в работе городских, постоянно действующих семинарах по распространению инновационного педагогического опыта (в рамках сетевой модели взаимодействия).</w:t>
      </w:r>
    </w:p>
    <w:p>
      <w:pPr>
        <w:pStyle w:val="Normal"/>
        <w:ind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методической работы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новление содержания образования, совершенствование 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Повышение уровня профессиональной подготовки учителей через курсовую подготовку и участие в конкурсах педагогического мастер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ктивизация инновационной деятельности преподавательского состава в рамках  организованных муниципальных экспериментальных площадок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ЫЙ АНАЛИ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ие сведения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082"/>
        <w:gridCol w:w="308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Число педагогических работников </w:t>
            </w:r>
            <w:r>
              <w:rPr>
                <w:sz w:val="22"/>
                <w:szCs w:val="22"/>
              </w:rPr>
              <w:t>(общее число, включая психологов, логопедов и т.д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 руководите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 заместителей руководителей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нализ изменения качественного состава педагогических кадров по учебным годам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педагогического состава по образованию, стажу работ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КОЛИЧЕСТВО ЧЕЛОВЕК - %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992"/>
        <w:gridCol w:w="425"/>
        <w:gridCol w:w="851"/>
        <w:gridCol w:w="425"/>
        <w:gridCol w:w="425"/>
        <w:gridCol w:w="709"/>
        <w:gridCol w:w="567"/>
        <w:gridCol w:w="709"/>
        <w:gridCol w:w="709"/>
        <w:gridCol w:w="708"/>
        <w:gridCol w:w="567"/>
        <w:gridCol w:w="567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ысш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/сп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до 2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-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работников образования по квалификационной категории, возрасту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ЕЛОВЕК - %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6"/>
        <w:gridCol w:w="656"/>
        <w:gridCol w:w="326"/>
        <w:gridCol w:w="656"/>
        <w:gridCol w:w="530"/>
        <w:gridCol w:w="692"/>
        <w:gridCol w:w="326"/>
        <w:gridCol w:w="656"/>
        <w:gridCol w:w="326"/>
        <w:gridCol w:w="656"/>
        <w:gridCol w:w="436"/>
        <w:gridCol w:w="656"/>
        <w:gridCol w:w="573"/>
        <w:gridCol w:w="850"/>
        <w:gridCol w:w="567"/>
        <w:gridCol w:w="851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год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категории/ в т.ч. со 2-о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40 л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1 до 55 л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6 до 6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 л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-20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-20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,5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работников образования по квалификационным категориям.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851"/>
        <w:gridCol w:w="743"/>
        <w:gridCol w:w="992"/>
        <w:gridCol w:w="850"/>
        <w:gridCol w:w="709"/>
        <w:gridCol w:w="851"/>
        <w:gridCol w:w="567"/>
        <w:gridCol w:w="850"/>
        <w:gridCol w:w="817"/>
        <w:gridCol w:w="11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педагогических работников данной категор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молодых специалис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чело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% от общего числа педаг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от общего числ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от общего числа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от общего числа педаго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челове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от общего числа педаго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х работников с высшей квалификационной категори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х работников с первой квалификационной категори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х работников без категории/в т. ч. со второй категори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аптация молодых специалистов. Число молодых специалистов, из них прибывших в 2013 – 2014 учебном году. Доля (%) уволившихся молодых специалистов относительно общего числа молодых специали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34"/>
        <w:gridCol w:w="3411"/>
      </w:tblGrid>
      <w:tr>
        <w:trPr/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олодых специали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аж работы не более трех лет) / из них прибывших в 2013-2014 учебном году, 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волившихся молодых специалистов (стаж работы не более трех лет) 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</w:tabs>
        <w:spacing w:lineRule="auto" w:line="276" w:before="0" w:after="200"/>
        <w:ind w:right="19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97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д    нагр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(колич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граждены в  2013-2014 учебном год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служенный учитель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личник пр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чётный работник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рамота МО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рамота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рамота Губернатора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емия Губернатора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рамота Главы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рамота городского собрания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рамота МОиН Челяби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Грамота Управления образова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иды награ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 президента РФ (денежное поощрение учителе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Премия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повышения квалифик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профессиональной переподготов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едагогических и руководящих работников </w:t>
      </w:r>
      <w:r>
        <w:rPr>
          <w:sz w:val="22"/>
          <w:szCs w:val="22"/>
        </w:rPr>
        <w:t>на протяжении 2013-2014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ция повышения квалификации и профессиональной переподготовки педагогических работ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92"/>
        <w:gridCol w:w="650"/>
        <w:gridCol w:w="726"/>
        <w:gridCol w:w="702"/>
        <w:gridCol w:w="586"/>
        <w:gridCol w:w="724"/>
        <w:gridCol w:w="773"/>
        <w:gridCol w:w="831"/>
        <w:gridCol w:w="782"/>
        <w:gridCol w:w="1143"/>
        <w:gridCol w:w="890"/>
      </w:tblGrid>
      <w:tr>
        <w:trPr/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/ Доля педагогических работников, обучившихся на курсах повышения квалификации 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/доля педагогических работников, обучившихся на курсах повышения квалификации: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/доля педагогических работников, обучившихся (обучающихся) на курсах профессиональной переподготовки (уточнить место обучения)</w:t>
            </w:r>
          </w:p>
        </w:tc>
      </w:tr>
      <w:tr>
        <w:trPr/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БОУ ДПО ЧИППКР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ФПК вузов (уточнить место обучения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ругих организаций и учрежде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вшихся в качестве тьюторов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ч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6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 ч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ч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Организация повышения квалификации педагогических работников по формам организации КПК</w:t>
      </w:r>
      <w:r>
        <w:rPr>
          <w:sz w:val="22"/>
          <w:szCs w:val="22"/>
        </w:rPr>
        <w:t xml:space="preserve">. Столбец 4 – доля педагогов от общего числа педагогических работников, прошедших </w:t>
      </w:r>
      <w:r>
        <w:rPr>
          <w:b/>
          <w:sz w:val="22"/>
          <w:szCs w:val="22"/>
        </w:rPr>
        <w:t>только КПК</w:t>
      </w:r>
      <w:r>
        <w:rPr>
          <w:sz w:val="22"/>
          <w:szCs w:val="22"/>
        </w:rPr>
        <w:t xml:space="preserve"> (сумма столбцов 3,5,7,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9"/>
        <w:gridCol w:w="1249"/>
        <w:gridCol w:w="1381"/>
        <w:gridCol w:w="1249"/>
        <w:gridCol w:w="1381"/>
        <w:gridCol w:w="1314"/>
      </w:tblGrid>
      <w:tr>
        <w:trPr/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ов от общего числа педагогов, прошедших курсовую подготовку %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-накопительные курс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К с использованием дистанционных технолог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БОУ ДПО ЧИППКР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других организаций и учреждений (уточнить место обуч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БОУ ДПО ЧИППКР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азе других организаций и учреждений (уточнить место обуч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БОУ ДПО ЧИППКР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азе других организаций и учреждений (уточнить место обучени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1%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че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ел</w:t>
            </w:r>
            <w:r>
              <w:rPr>
                <w:sz w:val="22"/>
                <w:szCs w:val="22"/>
              </w:rPr>
              <w:t>. (шк.№3, г.Южноуральск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чел</w:t>
            </w:r>
            <w:r>
              <w:rPr>
                <w:sz w:val="22"/>
                <w:szCs w:val="22"/>
              </w:rPr>
              <w:t xml:space="preserve"> (РЦОИ, г.Челябинс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чел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чел.</w:t>
            </w:r>
            <w:r>
              <w:rPr>
                <w:sz w:val="22"/>
                <w:szCs w:val="22"/>
              </w:rPr>
              <w:t xml:space="preserve"> (г.Моск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 чел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повышения квалификации и профессиональной переподготовки руководящих работников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7"/>
        <w:gridCol w:w="714"/>
        <w:gridCol w:w="684"/>
        <w:gridCol w:w="746"/>
        <w:gridCol w:w="566"/>
        <w:gridCol w:w="877"/>
        <w:gridCol w:w="639"/>
        <w:gridCol w:w="928"/>
        <w:gridCol w:w="703"/>
        <w:gridCol w:w="1191"/>
        <w:gridCol w:w="851"/>
      </w:tblGrid>
      <w:tr>
        <w:trPr/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 / Доля руководящих работников, обучившихся на курсах повышения квалификации 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/доля руководящих работников, обучившихся на курсах повышения квалификации: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/доля руководящих работников, обучившихся (обучающихся) на курсах профессиональной переподготовки (уточнить место обучения)</w:t>
            </w:r>
          </w:p>
        </w:tc>
      </w:tr>
      <w:tr>
        <w:trPr/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БОУ ДПО ЧИППКР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ФПК вузов (уточнить место обучения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ругих организаций и учрежде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вшихся в качестве тьюторов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повышения квалификации руководящих работников по формам организации КПК</w:t>
      </w:r>
      <w:r>
        <w:rPr>
          <w:sz w:val="22"/>
          <w:szCs w:val="22"/>
        </w:rPr>
        <w:t xml:space="preserve">. Столбец 4 – доля руководящих работников от общего числа руководящих работников, прошедших </w:t>
      </w:r>
      <w:r>
        <w:rPr>
          <w:b/>
          <w:sz w:val="22"/>
          <w:szCs w:val="22"/>
        </w:rPr>
        <w:t>только КПК</w:t>
      </w:r>
      <w:r>
        <w:rPr>
          <w:sz w:val="22"/>
          <w:szCs w:val="22"/>
        </w:rPr>
        <w:t xml:space="preserve"> (сумма столбцов 3,5,7,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9"/>
        <w:gridCol w:w="1291"/>
        <w:gridCol w:w="1419"/>
        <w:gridCol w:w="1291"/>
        <w:gridCol w:w="1419"/>
        <w:gridCol w:w="1440"/>
      </w:tblGrid>
      <w:tr>
        <w:trPr/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ов от общего числа педагогов, прошедших курсовую подготовку %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о-накопительные курс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К с использованием дистанционных технологи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БОУ ДПО ЧИППК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азе других организаций и учреждений (уточнить место обу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БОУ ДПО ЧИППК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азе других организаций и учреждений (уточнить место обу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БОУ ДПО ЧИППК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базе других организаций и учреждений (уточнить место обуч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азы от курсовой подготовки</w:t>
      </w:r>
      <w:r>
        <w:rPr>
          <w:sz w:val="22"/>
          <w:szCs w:val="22"/>
        </w:rPr>
        <w:t xml:space="preserve"> –    отсутствовал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Выводы:</w:t>
      </w:r>
      <w:r>
        <w:rPr>
          <w:sz w:val="22"/>
          <w:szCs w:val="22"/>
        </w:rPr>
        <w:t xml:space="preserve"> Заявки на курсовую подготовку (бюджетная основа – 72(108) ( ч.) в 2013-2014 учебном году удовлетворены частично, т.к. договор на оказание услуг с ГБОУ ДПО ЧИППКРО составлен на календарный год 2014-й. Курсы, организованные на бюджетной основе в 2013 году  освоены полностью Курсовую подготовку прошли 16 педагогов, в  т.ч. дистанционно -3 чел, стажировку -3 чел. Пройдено 27 человеко/курсов.  </w:t>
      </w:r>
    </w:p>
    <w:p>
      <w:pPr>
        <w:pStyle w:val="Normal"/>
        <w:rPr/>
      </w:pPr>
      <w:r>
        <w:rPr>
          <w:i/>
          <w:sz w:val="22"/>
          <w:szCs w:val="22"/>
        </w:rPr>
        <w:t>Рекомендации:</w:t>
      </w:r>
      <w:r>
        <w:rPr>
          <w:sz w:val="22"/>
          <w:szCs w:val="22"/>
        </w:rPr>
        <w:t xml:space="preserve"> В следующем учебном году пройти курсовую подготовку аттестующимся педагогам  Гераскину Г.И., Жулдыбиной М.Д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60" w:right="991" w:gutter="0" w:header="0" w:top="851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Деятельность методического совета школ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39"/>
        <w:gridCol w:w="4639"/>
        <w:gridCol w:w="4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ы и метод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актический результа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методической работы за 2012-2013 уч.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плана работы методического совета на 2013-2014 уч.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Определение перспективных тем по самообразованию педагогов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Подготовка к городскому семинару «Повышение эффективности образовательного процесса через применение современных подходов к организации образовательной деятельности в условиях перехода на ФГОС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№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лана работы школы с учётом выявленных проблем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  состав методического совета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Распределены темы по самообразованию педагогов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Утвержден план проведения городского семинара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школьных предметных недель и участие в школьном и муниципальном этапах олимпиад школьников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-Организация участия в дистанционных олимпиадах и конкурсах разного уровня.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оги мониторинга за 1-ю четверть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Подготовка к традиционным  семинарам по адаптации: «Адаптация первоклассников. Преемственность обучения между детским садом и начальной школой», «О проблемах преемственности в 5 классе. Адаптация пятиклассников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вердили график проведения школьных предметных недель;  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- Знакомство с положениями о проведении олимпиад разного вида и уровней для школьников;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астие в олимпиадах учащихся с 5 по 9 класс;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- Утвердили график проведения традиционных семинаров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Результативность методической работы школы за 1-е полугодие, состояние работы по повышению квалификации учителей по ФГОС НОО и ООО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тоги мониторинга учебного процесса за 1-е полугодие.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по работе мобильного класса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чет по результатам олимпиад.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Подготовка к педсовету «ФГОС: внеурочная деятельность – важнейший компонент современного образовательного процесса в школ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седание № 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 совещанию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 совещанию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 совещанию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Утвердили программу проведения педагогиче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государственной итоговой аттестации выпускников 9 класса и промежуточной аттестации в 7-8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ня открытых дверей для ро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дготовка методических материалов к педсовету «Современное образование: новые требования, новые возможности, новая ответственность»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аседание № 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и дату промежуточной аттестации в 7-8 классах по геометрии</w:t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сти День открытых дверей для родителей 26 апреля 2014 г.</w:t>
            </w:r>
          </w:p>
          <w:p>
            <w:pPr>
              <w:pStyle w:val="Style20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 педагогическом совете (28 марта 2014г.)  включить вопрос о внесении изменений в рабочие программы с учетом национальных, региональных и этнокультурных особенностей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омежуточных итогов введени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за 4-ую четверть,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и прогнозирование предпрофильного обучения на 2014-2015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тодической работы на новый учебный г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к совещанию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Информация в годовом анализе работы школы.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Результаты анкетирования учащихся и родителей 8 класса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карта успешности учителя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по работе ШМО, экспериментальных площад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ыводы</w:t>
      </w:r>
      <w:r>
        <w:rPr>
          <w:sz w:val="22"/>
          <w:szCs w:val="22"/>
        </w:rPr>
        <w:t xml:space="preserve">:  Деятельность методического совета была направлена на  </w:t>
      </w:r>
      <w:r>
        <w:rPr>
          <w:color w:val="000000"/>
          <w:sz w:val="22"/>
          <w:szCs w:val="22"/>
        </w:rPr>
        <w:t xml:space="preserve"> обновление содержания образования, совершенствование 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rPr/>
      </w:pPr>
      <w:r>
        <w:rPr>
          <w:i/>
          <w:sz w:val="22"/>
          <w:szCs w:val="22"/>
        </w:rPr>
        <w:t>Рекомендации:</w:t>
      </w:r>
      <w:r>
        <w:rPr>
          <w:sz w:val="22"/>
          <w:szCs w:val="22"/>
        </w:rPr>
        <w:t xml:space="preserve"> Учесть в плане методической работы на следующий учебный год работу с нормативными документами по теме: «Образовательная система, обеспечивающая современное качество образования на основе государственно-общественного управления реализацией основных образовательных программ начального и  общего образования», оказание методической помощи учителям по использованию на уроках  тем с учетом национальных, региональных и этнокультурных особенностей. </w:t>
      </w:r>
    </w:p>
    <w:p>
      <w:pPr>
        <w:pStyle w:val="Normal"/>
        <w:jc w:val="both"/>
        <w:rPr/>
      </w:pPr>
      <w:r>
        <w:rPr/>
        <w:t>Организация и проведение  обучающих практических семинаров, стажировок, мастер-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редставителей своего образовательного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ставителей муниципальной образовательной сист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редставителей других территор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чт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(уточни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у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ированные ур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ая неделя (адаптация пятиклассник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Выводы</w:t>
      </w:r>
      <w:r>
        <w:rPr>
          <w:sz w:val="22"/>
          <w:szCs w:val="22"/>
        </w:rPr>
        <w:t>:  В этом учебном году педагоги продолжали работу по обобщению и распространению передового педагогического опыта. Педагоги школы продолжают работу по изучению, внедрению и совершенствованию новых технологий, форм и методов обучения и воспитания (проведен городской семинар, педагогический совет, методическая неделя по адаптации пятиклассников)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комендации:</w:t>
      </w:r>
      <w:r>
        <w:rPr>
          <w:sz w:val="22"/>
          <w:szCs w:val="22"/>
        </w:rPr>
        <w:t xml:space="preserve"> Продолжать работу по изучению,  обобщению и распространению    передового педагогического опыта с  выходом  на городской уровень аттестующихся педагогов.   Активизировать работу  учителей в информационном простран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участие в интернет- конкурсах, публикация материалов на сайте школы, в сети Интерне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молодыми специалист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ФИО учи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став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ы  и  методы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 Армине Самвелл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 Зоя Абдул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нормативно-методической базой ОУ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- Планирование работы начинающего учителя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а «Русский медвежонок»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- Работа по самообразованию учи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- Работа в едином информационном образовательном пространстве школы,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частие в школьных и городских семинарах (открытые уроки, выступления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-посещение уроков, их анализ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Алина Маис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ова Наталья Борис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нормативно-методической базой ОУ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- Планирование работы начинающего учителя (структура урока, методика проведения этапов урока, организация внеучебной деятельности)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- Работа по самообразованию учителя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одителями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- Работа в едином информационном образовательном пространстве школы,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, посещение уроков и внеучебных занятий, разработка пам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семинаре по преемственности между детским садом и школой (открытый урок, участие в работе «Круглого стола»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ыводы: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Работа с молодым специалистам проводилась в соответствии с планом, направлена на формирование и развитие компетенций педагога.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 </w:t>
      </w:r>
      <w:r>
        <w:rPr>
          <w:color w:val="000000"/>
          <w:sz w:val="22"/>
          <w:szCs w:val="22"/>
          <w:shd w:fill="FFFFFF" w:val="clear"/>
        </w:rPr>
        <w:t xml:space="preserve"> Методическая грамотность молодого специалиста  возросла, наладилась взаимосвязь в системах: учитель-ученик, учитель-учитель. Указанные формы работы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мели положительный результа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ации: </w:t>
      </w:r>
      <w:r>
        <w:rPr>
          <w:sz w:val="22"/>
          <w:szCs w:val="22"/>
        </w:rPr>
        <w:t>Спланировать посещение уроков  по различным разделам преподаваемых предметов, применением различных технологий, активировать деятельность молодого специалиста в проведении внеклассных мероприятий для дет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рганизация работы проблемных (творческих, рабочих) групп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29"/>
        <w:gridCol w:w="1129"/>
        <w:gridCol w:w="752"/>
        <w:gridCol w:w="1130"/>
        <w:gridCol w:w="164"/>
        <w:gridCol w:w="970"/>
        <w:gridCol w:w="753"/>
        <w:gridCol w:w="1130"/>
        <w:gridCol w:w="1130"/>
        <w:gridCol w:w="753"/>
        <w:gridCol w:w="276"/>
        <w:gridCol w:w="858"/>
        <w:gridCol w:w="1130"/>
        <w:gridCol w:w="753"/>
        <w:gridCol w:w="1130"/>
        <w:gridCol w:w="1130"/>
      </w:tblGrid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группы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ГОС НОО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ГОС ОО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 с одаренными детьми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просам развития учительского потенциал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работы школы молодого учителя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ов % от числа педагогов нач. к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ов % от числа педагогов основной школы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едагогов % от общего числа педагого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едагогов % от общего числа педагого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ов % от числа педагогов нач.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упп - 2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ов, задействованных в проблемных группах -6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ов %, задействованных в проблемных группах от общего числа педагогов -29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аспространение результатов работы творческих групп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9"/>
        <w:gridCol w:w="1817"/>
        <w:gridCol w:w="1817"/>
        <w:gridCol w:w="1919"/>
        <w:gridCol w:w="1872"/>
        <w:gridCol w:w="1763"/>
        <w:gridCol w:w="17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блемных творческих груп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упп, предоставивших методический продукт %</w:t>
            </w:r>
          </w:p>
        </w:tc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общения и распространения опы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е разработки, статьи в журна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«Из опыта работ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проспекты, букл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(блог) творческой групп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открытых уро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и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е освещение текущей работы и мероприятий на школьном сай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ы памятки для родител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учителей-предмет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 каталог имеющихся печатных и видеоматериалов по НРЭ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 ряд школьных мероприятий (Фестиваль  национальных культурных традиций, «Масленница», «Рождественские посиделки») и классных часов.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Выводы</w:t>
      </w:r>
      <w:r>
        <w:rPr>
          <w:sz w:val="22"/>
          <w:szCs w:val="22"/>
        </w:rPr>
        <w:t>: В 2013-2014 уч.году была сформирована одна проблемная творческая группа по реализации НРЭО в начальной и основной школ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Рекомендации: </w:t>
      </w:r>
      <w:r>
        <w:rPr>
          <w:sz w:val="22"/>
          <w:szCs w:val="22"/>
        </w:rPr>
        <w:t>Продолжить деятельность данной творческой группы и рассмотреть вопрос о возможности создания проблемной творческой группы по работе с одаренными детьми и  школы молодого учителя.</w:t>
      </w:r>
    </w:p>
    <w:p>
      <w:pPr>
        <w:pStyle w:val="Normal"/>
        <w:jc w:val="both"/>
        <w:rPr/>
      </w:pPr>
      <w:r>
        <w:rPr/>
        <w:t>Изучение, обобщение и распространение передового педагогического опы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ФИО  учител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ма  опы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зуча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обща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спростран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орма изуче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общения и распространения ПП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ивакова А.С.</w:t>
            </w:r>
          </w:p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«Употребление   фразеологизмов в речи» 6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 xml:space="preserve">Открытый урок в рамках городского  семинар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Шушкова Н.Б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Части речи. Закрепление» 4 класс</w:t>
            </w:r>
          </w:p>
          <w:p>
            <w:pPr>
              <w:pStyle w:val="Style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абота мобильного класс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урок в рамках городского  семина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амарцева Н.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Долг и совесть» 5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урок -</w:t>
            </w:r>
            <w:r>
              <w:rPr>
                <w:bCs/>
                <w:color w:val="000000"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в рамках городского  семинар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ертас Е.В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« Праздник осени»          </w:t>
            </w:r>
            <w:r>
              <w:rPr>
                <w:sz w:val="22"/>
                <w:szCs w:val="22"/>
              </w:rPr>
              <w:t>Кружок «Английский для начинающих»</w:t>
            </w:r>
            <w:r>
              <w:rPr>
                <w:bCs/>
                <w:color w:val="000000"/>
                <w:sz w:val="22"/>
                <w:szCs w:val="22"/>
              </w:rPr>
              <w:t xml:space="preserve"> 2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 xml:space="preserve">Открытое занятие  в рамках городского семинар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укина С.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«Занимательная информатика» 3 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 xml:space="preserve">Открытое занятие  в рамках городского семинар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Головина А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«Закрепление счета до 10» 1 кла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Открытый урок – путешествие в рамках семинара по преем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шкова Н.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бильный клас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Мастер-класс в рамках семинара по преем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Е.С., Дербилова И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льеф Земли и жизнь в океан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Открытый интегрированный урок в рамках межсекционной работы ГМО учителей географии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Вывод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этом учебном году педагоги продолжали работу по изучению и распространению передового педагогического опыт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екомендации:</w:t>
      </w:r>
      <w:r>
        <w:rPr>
          <w:sz w:val="22"/>
          <w:szCs w:val="22"/>
        </w:rPr>
        <w:t xml:space="preserve"> Продолжать работу по изучению,  обобщению и распространению    передового педагогического опыта, выход на городской уровень аттестующихся педагогов (Шатрова В.В., Гераскин Г.И., Жулдыбина М.Д., Шушкова Н.Б., Обертас Е.В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тавление педагогического опыта в печатных изданиях. </w:t>
      </w:r>
      <w:r>
        <w:rPr>
          <w:sz w:val="22"/>
          <w:szCs w:val="22"/>
        </w:rPr>
        <w:t xml:space="preserve">Количество публикаций педагогических работников в изданиях различного уровн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7"/>
        <w:gridCol w:w="1984"/>
        <w:gridCol w:w="1690"/>
        <w:gridCol w:w="1890"/>
        <w:gridCol w:w="478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тика публик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убликаций педагогических работников ОУ в муниципаль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убликаций педагогических работников ОУ в областных изда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педагогических работников ОУ в федеральных издан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убликаций педагогических работников ОУ в междун-ных издания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убликаций педагогических работников ОУ в рамках обобщения и распространения опыта в сети Интерн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ФГО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Сивакова А.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сайте:</w:t>
            </w:r>
            <w:r>
              <w:rPr>
                <w:b/>
                <w:sz w:val="22"/>
                <w:szCs w:val="22"/>
                <w:lang w:val="en-US"/>
              </w:rPr>
              <w:t>nsporta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частие во Всероссийском интернет - конкурсе «Лучший конспект по русскому языку в соответствии с ФГ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Повторение и обобщение по теме «Морфемика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Употребление фразеологизмов в реч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Ляшко А.П, на сайте </w:t>
            </w:r>
            <w:r>
              <w:rPr>
                <w:rStyle w:val="Url"/>
                <w:b/>
                <w:bCs/>
                <w:sz w:val="22"/>
                <w:szCs w:val="22"/>
                <w:shd w:fill="FFFFFF" w:val="clear"/>
              </w:rPr>
              <w:t>ipk74.ru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1) урок математики 6 класс «Решение задач на прямую и обратную пропорциональные зависимости» </w:t>
            </w:r>
          </w:p>
          <w:p>
            <w:pPr>
              <w:pStyle w:val="Normal"/>
              <w:ind w:hanging="547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аратканова Е.С. на сайте </w:t>
            </w:r>
            <w:r>
              <w:rPr>
                <w:b/>
                <w:sz w:val="22"/>
                <w:szCs w:val="22"/>
                <w:lang w:val="en-US"/>
              </w:rPr>
              <w:t>ucoz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«Бактерии», 5 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Царство растений», 5 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Жизнь в морях и океанах», 5 к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боте с одаренными деть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ивакова А.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сайт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сайте:</w:t>
            </w:r>
            <w:r>
              <w:rPr>
                <w:b/>
                <w:sz w:val="22"/>
                <w:szCs w:val="22"/>
                <w:lang w:val="en-US"/>
              </w:rPr>
              <w:t>nsporta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факультативные занятия «Интересные вопросы русского языка» (32 часа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Маратканова Е.С. на сайте </w:t>
            </w:r>
            <w:r>
              <w:rPr>
                <w:b/>
                <w:sz w:val="22"/>
                <w:szCs w:val="22"/>
                <w:lang w:val="en-US"/>
              </w:rPr>
              <w:t>ucoz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мплексная проверочная работа по теме «Вода», 8 кл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развития учительского потенци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работы школы молодого уч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ам формирования механизмов распространения опыта государственно-общественного упр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\</w:t>
      </w:r>
      <w:r>
        <w:rPr/>
        <w:t>Участие в апробациях, мониторингах, экспериментальных площадках, инновационных проектах, исследованиях, научно-прикладных проек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132"/>
        <w:gridCol w:w="2835"/>
        <w:gridCol w:w="390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(федеральный, региональный, областной, муниципальный, школьны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ководитель (координато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ы выполненной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об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ппробация методических рекомендаций  ГБОУ ДПО ЧИППКРО по учету национальных, региональных и этнокультурных особенностей при разработке и реализации основных образовательных программ начального, основного, среднего общего образования образовательными организациями Южноуральского городского округ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 каталог имеющихся печатных и видеоматериалов по НРЭ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сены изменения в основные образовательные программы начального и основного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спериментальные площад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ртас  Еле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Армине Самве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учение школьников практическим навыком овладения английского языка (внедрение ФГОС)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 проектов как способ развития познавательного интереса, исследовательской и творческой деятельности учащихся на уроках русского языка (внедрение ФГОС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но открытое занятие объединения «Английский для начинающих» по теме «Праздник осени» в рамках городского семинара «Повышение эффективности образовательного процесса через применение современных подходов к организации образовательной деятельности в условиях ФГОС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щиеся выполнили проектные работы: «Меню школьных обедов», «Рождественские и новогодние поздравления и подарки», «Приглашение на День рожд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подготовили презентации по темам: «Продукты», «Части тела», «Мой дом», «Распорядок дн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сять учащихся приняло участие во Всероссийской олимпиаде «ОЛИМПУСИК» (2 призера: Канова Аня – 3 «А», Епимахова Лада -3 «Б» кл.), остальные получили дипломы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аны методические рекомендации «Требования к оформлению и содержанию проекта и учебно - исследовательной работы», «Лист самоконтроля для учащихся», «Анкета по реализации проект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ны открытые уроки (в соответствии с ФГОС)  по следующим темам: «Употребление фразеологизмов в речи» (6 кл.), «Повторение и обобщение по теме «Лексика»» (6 кл.), «Повторение  и обобщение по теме «Морфемика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 городском семинаре по теме «Использование технологии критического мышления на уроках русского языка и литератур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щимися выполнены проектные работы: «Моя родословная. Создание генеалогического древа», «Энциклопедия слова «Любовь»», «Энциклопедия слова «Голова»», «Энциклопедия слова «Семья»», «Энциклопедия слова «Дружба»», «Английские заимствова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о публичное выступление «Что в имени тебе моём» (о собственных именах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щимися созданы сказки с использованием фразеологизмов,  составлен фразеологический словарик на тему «Кот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обучающихся во Всероссийской олимпиаде по русскому языку «Русский медвежонок». Участвовало 55 учеников, 2 человека стали лауреатами, остальные получили дипломы участни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новационные про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ко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 Т.Б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Н.П.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ова Н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1-3-х классов по   новым ФГОС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5-6-х классов по новым ФГОС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>Реализация внеурочной деятельности в  1-3-х классах, 5-6-х классах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бильный класс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е участие в различных конкурсах, выстав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родского тестирования 4-х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ЭМУ – Эрудит» («Смелый раунд») по формированию читательской грам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Грамотей – Спринт» по орографической зорк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34 человека (3-а, 3-б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и участие 18 человек (5кл.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чно-прикладные проек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ниторин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Выводы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едагоги школы приняли участие в мероприятиях, связанных с  обновлением содержания образования: разработка новых учебных программ, пособий и дидактических материалов, совершенствование программ внеурочной деятельности по предметам учебного плана, апробация методических рекомендаций по учету национальных, региональных и этнокультурных особенностей. Работа проводилась на достаточном уровне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комендации:</w:t>
      </w:r>
      <w:r>
        <w:rPr>
          <w:sz w:val="22"/>
          <w:szCs w:val="22"/>
        </w:rPr>
        <w:t xml:space="preserve"> Совершенствовать работу по разработке учебных программ, программ внеурочной деятельности для успешного введения ФГОС второго поколения в основной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деятельности по организации работы в ОУ в условиях  введения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ГОС НОО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ГОС ОО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Информационное обеспечение </w:t>
            </w:r>
            <w:r>
              <w:rPr>
                <w:i/>
                <w:sz w:val="22"/>
                <w:szCs w:val="22"/>
              </w:rPr>
              <w:t>(совещания, сайт, консультации и др.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е при директоре, заседание МС, заседание ШМО «Организация введения ФГОС НОО (3кл.)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й совет «ФГОС: внеурочная деятельность - важнейший компонент современного образовательного процесса в школе»;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 Заседание МС: «Результативность методической работы школы за 1-е полугодие, состояние работы по повышению квалификации учителей по ФГОС НОО и ООО», «</w:t>
            </w:r>
            <w:r>
              <w:rPr>
                <w:bCs/>
                <w:sz w:val="22"/>
                <w:szCs w:val="22"/>
              </w:rPr>
              <w:t>Анализ промежуточных итогов введения ФГОС»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е при директоре, заседание МС, Заседание ШМО «Организация введения ФГОС ООО (5-6кл.)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й совет «ФГОС: внеурочная деятельность - важнейший компонент современного образовательного процесса в школе»;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- Заседание МС: «Результативность методической работы школы за 1-е полугодие, состояние работы по повышению квалификации учителей по ФГОС НОО и ООО», «</w:t>
            </w:r>
            <w:r>
              <w:rPr>
                <w:bCs/>
                <w:sz w:val="22"/>
                <w:szCs w:val="22"/>
              </w:rPr>
              <w:t>Анализ промежуточных итогов введения ФГОС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Методическое сопровождение </w:t>
            </w:r>
            <w:r>
              <w:rPr>
                <w:i/>
                <w:sz w:val="22"/>
                <w:szCs w:val="22"/>
              </w:rPr>
              <w:t>(обучающие семинары, тренинги, практикумы, творческие группы, экспериментальные площадки и др.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Городской семинар «Повышение эффективности образовательного процесса через применение современных подходов к организации образовательной деятельности в условиях перехода на ФГОС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ведение новых образовательных технологий – «Организация деятельности мобильного класса» (открытый урок, мастер-класс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родской семинар «Повышение эффективности образовательного процесса через применение современных подходов к организации образовательной деятельности в условиях перехода на ФГОС»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Городской семинар «Повышение эффективности образовательного процесса через применение современных подходов к организации образовательной деятельности в условиях перехода на ФГОС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еминар «Повышение эффективности образовательного процесса через применение современных подходов к организации образовательной деятельности в условиях перехода на ФГОС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ая неделя по внедрению ФГОС ООО в 5класс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экспериментальных площадок: «Обучение школьников практическим навыком овладения английского языка (внедрение ФГОС)», «Метод проектов как способ развития познавательного интереса, исследовательской и творческой деятельности учащихся на уроках русского языка (внедрение ФГОС)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Организация повышения квалификации </w:t>
            </w:r>
            <w:r>
              <w:rPr>
                <w:i/>
                <w:sz w:val="22"/>
                <w:szCs w:val="22"/>
              </w:rPr>
              <w:t>(анкетирование, формирование базы данных, методические рекомендации, индивидуальные планы повышения квалификации и др.)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едагоги имеют темы по самообразованию, связанные с реализацией ФГОС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се педагоги имеют темы по самообразованию, связанные с реализацией ФГО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квалификации соответствует требованиям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вень квалификации соответствует требованиям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%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%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распространения опыта введения ФГОС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ткрытых уроков, занятий, выступлений в рамках городского семинара «Повышение эффективности образовательного процесса через применение современных подходов к организации образовательной деятельности в условиях перехода на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ткрытых уроков, занятий, выступлений в рамках городского семинара «Повышение эффективности образовательного процесса через применение современных подходов к организации образовательной деятельности в условиях перехода на ФГОС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частие педагогических работников в Интернет сообществах работников образования (</w:t>
            </w:r>
            <w:r>
              <w:rPr>
                <w:sz w:val="22"/>
                <w:szCs w:val="22"/>
                <w:lang w:val="en-US"/>
              </w:rPr>
              <w:t>ns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rStyle w:val="Url"/>
                <w:bCs/>
                <w:sz w:val="22"/>
                <w:szCs w:val="22"/>
                <w:shd w:fill="FFFFFF" w:val="clear"/>
              </w:rPr>
              <w:t>ipk74.ru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coz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Другие направления работ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ыводы: </w:t>
      </w:r>
      <w:r>
        <w:rPr>
          <w:sz w:val="22"/>
          <w:szCs w:val="22"/>
        </w:rPr>
        <w:t>Введение ФГОС внесло существенное обновление содержания образования: проведена работа по разработке новых учебных программ, пособий и дидактических материалов, апробированы новые пособия и учебники, усовершенствованы программы внеурочной деятельности по предметам учебного плана, внесены изменения в Основную образовательную программу начального и основного образования по учету национальных, региональных и этнокультурных особенностей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Рекомендации: </w:t>
      </w:r>
      <w:r>
        <w:rPr>
          <w:sz w:val="22"/>
          <w:szCs w:val="22"/>
        </w:rPr>
        <w:t>Активизировать работу по разработке учебных программ, программ внеурочной деятельности для успешного внедрения стандартов второго поколения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Результаты участия в олимпиадном движении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униципальный этап Всероссийской и областной олимпиады школьник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3168"/>
        <w:gridCol w:w="3169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-во учащихся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2013/2014 учебн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В.В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а Е.С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участия в областном этапе Всероссийской и областной олимпиады школьников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родские предметные олимпиады в начальной школ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-во учащихс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2013/2014 учебн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ова Н.Б.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Выводы:</w:t>
      </w:r>
      <w:r>
        <w:rPr>
          <w:sz w:val="22"/>
          <w:szCs w:val="22"/>
        </w:rPr>
        <w:t xml:space="preserve"> В соответствии с Положениями Всероссийской  и областной олимпиад школьников, педагогический коллектив  организовал участие  детей   на школьном и муниципальном этапах.  В сравнении с 2012-2013 годом результативность на муниципальном этапе осталась прежней: 2 призера (Всероссийская и областная олимпиада школьников) и 1 призер по предметной олимпиаде в начальной шк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ывая средний уровень развития контингента учащихся школы, работа с мотивированными учащимися проведена на достаточном уровне.</w:t>
      </w:r>
    </w:p>
    <w:p>
      <w:pPr>
        <w:pStyle w:val="Normal"/>
        <w:rPr/>
      </w:pPr>
      <w:r>
        <w:rPr>
          <w:i/>
          <w:sz w:val="22"/>
          <w:szCs w:val="22"/>
        </w:rPr>
        <w:t>Рекомендации:</w:t>
      </w:r>
      <w:r>
        <w:rPr>
          <w:sz w:val="22"/>
          <w:szCs w:val="22"/>
        </w:rPr>
        <w:t xml:space="preserve"> В следующем учебном году педагогам школы продолжить совершенствовать систему работы  с одарёнными деть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дистанционного обуч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ИО сетев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подавателя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тевого  курс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изов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ых уч-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курс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тевых уро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курсе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сетевых чел\урок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эффициент актив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йденных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ова Н.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6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i/>
          <w:sz w:val="22"/>
          <w:szCs w:val="22"/>
        </w:rPr>
        <w:t>Выводы:</w:t>
      </w:r>
      <w:r>
        <w:rPr>
          <w:sz w:val="22"/>
          <w:szCs w:val="22"/>
        </w:rPr>
        <w:t xml:space="preserve">  Благодаря бесплатному  обучению на курсах «Телешкола»,    было организовано  дистанционное обучение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ации</w:t>
      </w:r>
      <w:r>
        <w:rPr>
          <w:sz w:val="22"/>
          <w:szCs w:val="22"/>
        </w:rPr>
        <w:t>: Активизировать деятельность учащихся и педагогов  по дистанционному обучению учащихся, администрации предусмотреть вопросы стимулирования педаго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ие в конкурсах профессионального мастерств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91"/>
        <w:gridCol w:w="1833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 – 2014 учебный год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читель год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Педагогический дебю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тас Е.В., 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битдинова И.А., участн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А.С., приз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амый классный классны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ртас Е.В., приз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рдце отдаю детя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Участие в других конкурсах для педагогов в 2013 -201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-участ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конкурсного материа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методических проектов по комплексному учебному курсу «Основы религиозных культур и светской эт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дополнительных образовательных программ для детей с 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Новой школе – новые стандарт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онкурс «Современные образовательные технолог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кин Г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читель» (эсс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крывая мир, открываю себя» (гражданско-нравственное воспитание на базе деятельности школьного музея «Хранитель памяти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ый интернет-конкурс «Творческий учитель – одаренный уче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этап Всероссийского конкурса «За нравственный подвиг учител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кин Г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организацию духовно-нравственного воспитания в рамках образовательного учрежд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касаясь к душе ребенка» (гражданско-нравственное воспитание на базе деятельности школьного музея «Хранитель памяти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этап Всероссийского конкурса молодежных авторских проектов «Моя страна – моя Рос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ая акция «Открытый урок «Мир без нациз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. конкурс проектов, посвященный 20-летию Конституции РФ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Н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ная разработ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сновной закон государ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городского этап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ластного этапа</w:t>
            </w:r>
          </w:p>
        </w:tc>
      </w:tr>
    </w:tbl>
    <w:p>
      <w:pPr>
        <w:pStyle w:val="Normal"/>
        <w:jc w:val="both"/>
        <w:rPr/>
      </w:pPr>
      <w:r>
        <w:rPr/>
        <w:t>Участие в конференц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(международный, федеральный, региональный, областной, муниципальны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Региональные модели  сопровождения и поддержки одаренных и перспективных дете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лова И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ая научно-практическая конференция «Государственно-общественное управление как механизм достижения современного качества образования в условиях действия нового законодательст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кин Г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ая педагогическая видеоконференция «Современные подходы обучения в работе учителя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 Т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Серия Г № 56785/2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Серия Г № 56775/2013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Всероссийская научно-практическая конференция «Кадровая стратегия современного образования: курс на профессиональную социализацию молодых специалистов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лова И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</w:p>
        </w:tc>
      </w:tr>
    </w:tbl>
    <w:p>
      <w:pPr>
        <w:pStyle w:val="Normal"/>
        <w:jc w:val="both"/>
        <w:rPr/>
      </w:pPr>
      <w:r>
        <w:rPr/>
        <w:t>Участие в публичных лекц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«Конкурсы профессионального мастерства как условие развития профессиональной компетенции педагогических работников», 24.09.201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«</w:t>
            </w:r>
            <w:r>
              <w:rPr>
                <w:bCs/>
                <w:iCs/>
                <w:sz w:val="22"/>
                <w:szCs w:val="22"/>
              </w:rPr>
              <w:t>Технология выбора учебно-методического комплекса для реализации программы по предмету в условиях ФГОС ОО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4 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Участие в вебинарах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да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ИА-9»,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лимпиад», 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тестирования 4-х классов по ФГОС», апрель-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танционное обучение детей инвалидов», 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А -9», ма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Выводы:</w:t>
      </w:r>
      <w:r>
        <w:rPr>
          <w:sz w:val="22"/>
          <w:szCs w:val="22"/>
        </w:rPr>
        <w:t xml:space="preserve"> Педагоги школы в течение года принимали активное участие в конкурсах, конференциях, пединициативах и других мероприятиях различного уровня, повышающих  педагогическую грамотность. Администрацией школы  были созданы условия для участия учителей  в работе городских, постоянно действующих семинаров по распространению инновационного педагогического опыта (в рамках сетевой модели взаимодействия)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ации:</w:t>
      </w:r>
      <w:r>
        <w:rPr>
          <w:sz w:val="22"/>
          <w:szCs w:val="22"/>
        </w:rPr>
        <w:t xml:space="preserve"> Активизировать деятельность  администрации и педагогов школы  по участию  в Интернет - конкурсах для педагогов.</w:t>
      </w:r>
    </w:p>
    <w:p>
      <w:pPr>
        <w:pStyle w:val="Normal"/>
        <w:jc w:val="both"/>
        <w:rPr/>
      </w:pPr>
      <w:r>
        <w:rPr/>
        <w:t>СОЦИАЛЬНОЕ ПАРТНЕРСТВО с ГБОУ ДПО ЧИППКРО по итогам 2013 – 2014 учебного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задействованных в рамках социального партнерства %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, принявших участие в работе форума на сайте ГБОУ ДПО ЧИППКР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тодических материалов, опубликованных в виртуальном методическом кабинете на сайте ГБОУ ДПО ЧИППКРО, едини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й продукт как итог социального партнерства (уточнить форму, наименование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Выводы:</w:t>
      </w:r>
      <w:r>
        <w:rPr>
          <w:sz w:val="22"/>
          <w:szCs w:val="22"/>
        </w:rPr>
        <w:t xml:space="preserve">  Социальное партнерство с ГБОУ ДПО ЧИППКРО было организовано только на уровне анкетирования «Оценка образовательных услуг ГБОУ ДПО ЧИППКРО»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екомендации: </w:t>
      </w:r>
      <w:r>
        <w:rPr>
          <w:sz w:val="22"/>
          <w:szCs w:val="22"/>
        </w:rPr>
        <w:t>Сориентировать педагогов школы для участия в работе виртуального методического кабинета на сайт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БОУ ДПО ЧИППКРО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7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7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Общие выводы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ической службой школы были созданы необходимые условия для достижения цели и задач, поставленных на 2013-2014 учебный год.  </w:t>
      </w:r>
    </w:p>
    <w:p>
      <w:pPr>
        <w:pStyle w:val="Normal"/>
        <w:rPr/>
      </w:pPr>
      <w:r>
        <w:rPr>
          <w:sz w:val="22"/>
          <w:szCs w:val="22"/>
        </w:rPr>
        <w:t xml:space="preserve">Продолжена методическая работа по совершенствованию содержания образования, освоению новых технологий обучения, воспитания и развития школьников. </w:t>
      </w:r>
    </w:p>
    <w:p>
      <w:pPr>
        <w:pStyle w:val="Normal"/>
        <w:rPr/>
      </w:pPr>
      <w:r>
        <w:rPr>
          <w:sz w:val="22"/>
          <w:szCs w:val="22"/>
        </w:rPr>
        <w:t>Проведена работа по апробации  методических рекомендаций  ГБОУ ДПО ЧИППКРО по учету национальных, региональных и этнокультурных особенностей при разработке и реализации основных образовательных программ начального и основ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ысился показатель участия педагогов в курсовой подготовке и участия в работе сетевых сообществ педагог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новлены базы данных: карточки учёта, использование УМК, современных образовательных технологий, используемых педагогами школы, скорректированы темы самообразования педагогов с учетом ФГ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методическая работа в 2013-2014 учебном году была организована на достаточном уров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Выявленные проблемы: </w:t>
      </w:r>
    </w:p>
    <w:p>
      <w:pPr>
        <w:pStyle w:val="Style20"/>
        <w:numPr>
          <w:ilvl w:val="2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изкая активность педагогов по мотивации учащихся к участию в интеллектуальных конкурсах по учебным предметам.</w:t>
      </w:r>
    </w:p>
    <w:p>
      <w:pPr>
        <w:pStyle w:val="Style20"/>
        <w:numPr>
          <w:ilvl w:val="2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изкая активность участия самих педагогов в конкурсах, в представлении методических материалов на разных уровнях.</w:t>
      </w:r>
    </w:p>
    <w:p>
      <w:pPr>
        <w:pStyle w:val="Style20"/>
        <w:numPr>
          <w:ilvl w:val="2"/>
          <w:numId w:val="1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алое количество ШМО в связи с недостатком учителей-предметников (по 5 предметам - совместители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и на 2014-2015 учебный год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9"/>
        </w:numPr>
        <w:ind w:left="504" w:hanging="50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методическое сопровождение внедрения ФГОС в начальной и основной школах.</w:t>
      </w:r>
    </w:p>
    <w:p>
      <w:pPr>
        <w:pStyle w:val="Normal"/>
        <w:numPr>
          <w:ilvl w:val="2"/>
          <w:numId w:val="9"/>
        </w:numPr>
        <w:ind w:left="504" w:hanging="504"/>
        <w:rPr>
          <w:sz w:val="22"/>
          <w:szCs w:val="22"/>
        </w:rPr>
      </w:pPr>
      <w:r>
        <w:rPr>
          <w:sz w:val="22"/>
          <w:szCs w:val="22"/>
        </w:rPr>
        <w:t>Внедрение методических рекомендаций для реализации национальных, региональных и этнокультурных особенностей по предметам</w:t>
      </w:r>
    </w:p>
    <w:p>
      <w:pPr>
        <w:pStyle w:val="Normal"/>
        <w:numPr>
          <w:ilvl w:val="2"/>
          <w:numId w:val="9"/>
        </w:numPr>
        <w:ind w:left="504" w:hanging="504"/>
        <w:rPr>
          <w:sz w:val="22"/>
          <w:szCs w:val="22"/>
        </w:rPr>
      </w:pPr>
      <w:r>
        <w:rPr>
          <w:sz w:val="22"/>
          <w:szCs w:val="22"/>
        </w:rPr>
        <w:t>Активизировать деятельность педагогов по мотивации  детей, имеющих высокий потенциал интеллектуального, творческого и физического развития на участие в конкурсах и олимпиадах различного уровня.</w:t>
      </w:r>
    </w:p>
    <w:p>
      <w:pPr>
        <w:pStyle w:val="Normal"/>
        <w:numPr>
          <w:ilvl w:val="2"/>
          <w:numId w:val="9"/>
        </w:numPr>
        <w:ind w:left="504" w:hanging="504"/>
        <w:rPr/>
      </w:pPr>
      <w:r>
        <w:rPr>
          <w:color w:val="000000"/>
          <w:sz w:val="22"/>
          <w:szCs w:val="22"/>
        </w:rPr>
        <w:t xml:space="preserve">Активизировать деятельность педагогов по участию в конкурсах </w:t>
      </w:r>
      <w:r>
        <w:rPr>
          <w:sz w:val="22"/>
          <w:szCs w:val="22"/>
        </w:rPr>
        <w:t xml:space="preserve"> и  размещении методических материалов в сети Интернет.</w:t>
      </w:r>
    </w:p>
    <w:p>
      <w:pPr>
        <w:pStyle w:val="Style20"/>
        <w:numPr>
          <w:ilvl w:val="2"/>
          <w:numId w:val="9"/>
        </w:numPr>
        <w:spacing w:before="0" w:after="0"/>
        <w:ind w:left="504" w:hanging="504"/>
        <w:contextualSpacing/>
        <w:rPr>
          <w:sz w:val="22"/>
          <w:szCs w:val="22"/>
        </w:rPr>
      </w:pPr>
      <w:r>
        <w:rPr>
          <w:sz w:val="22"/>
          <w:szCs w:val="22"/>
        </w:rPr>
        <w:t>Обеспечить методическую помощь молодым педагогам и вновь прибывшим учи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0" w:gutter="0" w:header="0" w:top="1560" w:footer="709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1224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Воспитание и дополните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Целью</w:t>
      </w:r>
      <w:r>
        <w:rPr>
          <w:sz w:val="22"/>
          <w:szCs w:val="22"/>
        </w:rPr>
        <w:t xml:space="preserve"> воспитательной работы школы в 2013 – 2014 учебном году является формирование первоначальных представлений о базовых национальных российских ценностях (начальная школа) и их сознательного принятия (основная, средняя школа),  а также стремления к творческому и инициативному воплощению их в социальной практике.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воспитательной работы на 2013-2014 учебный год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</w:t>
        <w:tab/>
        <w:t>Организация воспитательных мероприятий, направленных на формирование представлений о базовых национальных ценностях российского обще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атриотизм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циальной солидар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ражданствен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сем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доровь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руде и творчеств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ук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радиционных религиях  Росс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скусстве и литератур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род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еловеч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Организация  коллективной творческой  деятельности ученического самоуправления,  ориентированной  на общечеловеческие и национальные  цен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Развитие мотивации личности к познанию и творчеству через дополнительное образование и внеурочную деятельност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Систематизация работы ШМО классных руководителей  по повышению профессионального мастерства для большей  эффективности воспитательной работы в класс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Разработка и реализация системы мониторинга эффективности воспитательного процес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Повышение  эффективности мероприятий по профилактике детского дорожно-транспортного травматизма.</w:t>
        <w:tab/>
      </w:r>
    </w:p>
    <w:p>
      <w:pPr>
        <w:pStyle w:val="Normal"/>
        <w:widowControl w:val="false"/>
        <w:autoSpaceDE w:val="false"/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Основные направления воспитания и социализа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Воспитание нравственных чувств, убеждений и этического созна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Формирование ценностного отношения к  семье, здоровью и здоровому образу жизн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Воспитание ценностного отношения к природе, окружающей среде (экологическое воспита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ланируемые результаты: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both"/>
        <w:rPr/>
      </w:pPr>
      <w:r>
        <w:rPr>
          <w:sz w:val="22"/>
          <w:szCs w:val="22"/>
        </w:rPr>
        <w:t>1. У учащихся сформированы представления о базовых национальных ценностях российского общества;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both"/>
        <w:rPr/>
      </w:pPr>
      <w:r>
        <w:rPr>
          <w:sz w:val="22"/>
          <w:szCs w:val="22"/>
        </w:rPr>
        <w:t>2.Учащиеся активно включены в коллективную творческую деятельность  ученического самоуправления,  ориентированную на общечеловеческие и национальные  ценности;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both"/>
        <w:rPr/>
      </w:pPr>
      <w:r>
        <w:rPr>
          <w:sz w:val="22"/>
          <w:szCs w:val="22"/>
        </w:rPr>
        <w:t>3.Максимальное количество учащихся включено в систему дополнительного образования. Организация занятий в кружках и секциях направлена на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sz w:val="22"/>
          <w:szCs w:val="22"/>
        </w:rPr>
        <w:t>4.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функционирования системы воспитания и дополнительного образования</w:t>
      </w:r>
    </w:p>
    <w:p>
      <w:pPr>
        <w:pStyle w:val="Style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хват обучающихся и воспитанников дополнительным образова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69"/>
        <w:gridCol w:w="1870"/>
        <w:gridCol w:w="1632"/>
        <w:gridCol w:w="1768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 дополнит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ня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занятости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В школе реализовывалось 9  программ дополнительного образования по 5 направлениям: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культурное  направление: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Объединение  «Вышивка»  (руководитель Самарцева Н.П.);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Объединение  «Рукодельница»  (руководитель Липина С.А.);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Объединение «Парикмахерское дело» (руководитель Липина С.А.)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ортивно-оздоровительное: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Секция «Баскетбол», «Волейбол» (руководитель Рыженкова Т.С.);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уховно-нравственное: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Объединение  «Краеведение» (руководитель Гераскин Г.И.); 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Юный турист»  (руководитель Рыженкова Т.С.);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циальное: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Объединение  «ЮИД» (руководитель Шушкова Н.Б.);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интеллектуальное: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Юный журналист» (руководитель Сивакова А.С)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Школа работает в эксперименте по реализации ФГОС с 2011 года.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В 2013-2014 году реализовывались 16  программ  ФГОС  по 5 направлениям: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щеинтеллектуальное:  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А,Б,В,Г,Дейка» (руководитель Жулдыбина М.Д);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Математика и конструирование» (руководитель Гриценко Т.П)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Весёлая грамматика» (руководитель Жулдыбина М.Д);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Наш дом Земля» (Дедович Т.Б.)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Юный книголюб» (руководитель Шушкова Н.Б);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Занимательная информатика» (руководитель Лукина С.А.);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щекультурное: 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Пластилинопластика» (руководитель Липина С.А)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Подарки своими руками»  (руководитель Липина С.А)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Оригами» (руководитель  Бобровская Г.В);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Веселый клубочек» (руководитель  Капитонова Н.В.)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Танцевальное объединение » (руководитель Самарцева Н.П.);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циальное направление: </w:t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«Английский для начинающих» (руководитель Обертас Е.В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уховно-нравственно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гадки деда краеведа» (руководитель Дербилова И.Б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ортивно-оздоровительно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жаный мяч» (руководитель Хотенов М.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доровячок»  (руководитель Леонтьева Т.С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итмика» (руководитель Головина А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b/>
          <w:sz w:val="22"/>
          <w:szCs w:val="22"/>
        </w:rPr>
        <w:t>Выводы</w:t>
      </w:r>
      <w:r>
        <w:rPr>
          <w:sz w:val="22"/>
          <w:szCs w:val="22"/>
        </w:rPr>
        <w:t xml:space="preserve">: в школе работало 9 объединений дополнительного образования по 5 направлениям и 16 объединений внеурочной деятельности  по 5 направлениям.  Все это создавало  условия для личностного роста детей. </w:t>
      </w:r>
    </w:p>
    <w:p>
      <w:pPr>
        <w:pStyle w:val="Footer"/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комендации: </w:t>
      </w:r>
      <w:r>
        <w:rPr>
          <w:color w:val="000000"/>
          <w:sz w:val="22"/>
          <w:szCs w:val="22"/>
        </w:rPr>
        <w:t>дополнительное образование и внеурочная деятельность в школе требует развития материально-технической  базы</w:t>
      </w:r>
      <w:r>
        <w:rPr>
          <w:sz w:val="22"/>
          <w:szCs w:val="22"/>
        </w:rPr>
        <w:t xml:space="preserve"> и привлечения пед.кадров из учреждений дополнительного образова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ые показатели:</w:t>
      </w:r>
    </w:p>
    <w:p>
      <w:pPr>
        <w:pStyle w:val="Style20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учащихся, принимающих участие в городских мероприятиях и конкурсах (включая мероприятия вне циклограммы)  - 223 человек (81 %)</w:t>
      </w:r>
    </w:p>
    <w:p>
      <w:pPr>
        <w:pStyle w:val="Style20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-призеров в городских спортивных мероприятиях – 18 (6 %)</w:t>
      </w:r>
    </w:p>
    <w:p>
      <w:pPr>
        <w:pStyle w:val="Style20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-призеров городских мероприятий по циклограмме – 32 (12 %)</w:t>
      </w:r>
    </w:p>
    <w:p>
      <w:pPr>
        <w:pStyle w:val="Style20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щихся-призеров вне циклограммы – 11 (4  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воды:</w:t>
      </w:r>
      <w:r>
        <w:rPr>
          <w:sz w:val="22"/>
          <w:szCs w:val="22"/>
        </w:rPr>
        <w:t xml:space="preserve"> Индикативные показатели  свидетельствуют об активности учащихся, их мотивации на общественную деятель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жение индикативных показателей «учащиеся призёры мероприятий по циклограмме и вне циклограммы» свидетельствует о низком качестве работ, представленных на городские конкурс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комендации:</w:t>
      </w:r>
      <w:r>
        <w:rPr>
          <w:sz w:val="22"/>
          <w:szCs w:val="22"/>
        </w:rPr>
        <w:t xml:space="preserve"> Педагогам дополнительного образования, внеурочной деятельности и классным руководителям  мотивировать большее количество учащихся на  участие в различных школьных, городских и областных мероприят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детских творческих и спортивных конкурсов на муниципально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ом и федеральном уровнях (кроме конкурсов, проводимых в  соответствии с Циклограммой) в которых приняли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5"/>
        <w:gridCol w:w="184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и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ов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Фотографий «Лето на Южном Ура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проектов, посвященный 20-летию Конституции Р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конкурс проектов, посвященный 20-летию Конституции Р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на лучшее знание символи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порт-альтернатива пагубным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Рождественска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творческих работ «Мой чист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етопись добрых дел по сохранению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ыборы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экскурс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Выводы: </w:t>
      </w:r>
      <w:r>
        <w:rPr>
          <w:sz w:val="22"/>
          <w:szCs w:val="22"/>
        </w:rPr>
        <w:t xml:space="preserve">Учащиеся и педагоги школы принимали активное участие в городских, областных  конкурсах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Рекомендации: </w:t>
      </w:r>
      <w:r>
        <w:rPr>
          <w:sz w:val="22"/>
          <w:szCs w:val="22"/>
        </w:rPr>
        <w:t>Продолжать работу по активному привлечению детей к участию в различных творческих и спортивных конкурса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едующем учебном году рассмотреть возможности участия в областных и всероссийских  конкурсах и своевременно подать заявки на участие в них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организаций, учреждений, предприятий и п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чённых учреждением для решения проблем воспитания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, учреждени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оторой привлек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ой и ОПДН составлен план совместной работы, который осуществляется весь год. Инспекторы  по делам несовершеннолетних активно принимали участие в работе совета профилактики. Проводилась индивидуальная работа с родителями «трудных» детей. Инспекторами ОПДН, ПДД, и участковыми проводились профилактические беседы.  Рейды с инспекторами ОПДН по проверке внеурочного времени детей, состоящих на учет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постановка детей на бесплатное питание– 115 уч-ся. Отдых детей из малообеспеченных семей в лагере при соц.защите (круглогодичн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мероприятия, организация внеу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школы №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городской библиоте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, тематические беседы, чтение, конкурсы </w:t>
            </w:r>
            <w:r>
              <w:rPr>
                <w:rFonts w:eastAsia="Calibri"/>
                <w:sz w:val="22"/>
                <w:szCs w:val="22"/>
              </w:rPr>
              <w:t>обзор литературы на протяжении все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спектаклей, конце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Т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ой и Центром детского технического творчества  составлен план совместной работы, который осуществляется весь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.</w:t>
            </w:r>
            <w:r>
              <w:rPr>
                <w:rFonts w:eastAsia="Calibri"/>
                <w:sz w:val="22"/>
                <w:szCs w:val="22"/>
              </w:rPr>
              <w:t xml:space="preserve"> Проведение совместных мероприятий. Участие в городски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«Выбор профе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ЦГ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д. осмотр, беседы гинеколог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с мед. персона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Централь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физкультуры, осенние и весенние здоровья, спортивные мероприятия  «Весёлые старты», «Неделя здоровья», лагерные спартакиа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мероприятия, бес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щение выста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ЭТ,  колледжи  № 118 и №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совмест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. Посещение  бассей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тр «Экра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мотр кинофильмов, посещение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подро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Выводы</w:t>
      </w:r>
      <w:r>
        <w:rPr>
          <w:sz w:val="22"/>
          <w:szCs w:val="22"/>
        </w:rPr>
        <w:t xml:space="preserve">: межведомственное взаимодействие с учреждениями города расширяет возможности в организации воспитательной, профилактической работы и способствует  достижению положительных результатов воспитательной деятельности.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Рекомендации</w:t>
      </w:r>
      <w:r>
        <w:rPr>
          <w:sz w:val="22"/>
          <w:szCs w:val="22"/>
        </w:rPr>
        <w:t xml:space="preserve">:  продолжить совместную деятельность с организациями и учреждениями города, направленную на экологическое, духовно-нравственное воспитание, воспитание сознательной дисциплины, правовой культуры и здорового образа жизни учащихс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выводы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се запланированные мероприятия были проведены  и отличались глубоким проникновением в тему, хорошей подготовкой и высоким уровнем про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бота по гражданско-патриотическому, правовому, социальному, историко-культурному и духовно-нравственному направлениям проводится не только во внеклассной деятельности, но  и на уроках литературы, истории, обществознания, географии и т.д., а также во внеурочной деятель</w:t>
      </w:r>
      <w:r>
        <w:rPr/>
        <w:t>ности (факультативы, школьные объединения дополнительного образования)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Основные направления воспитательной работы образовательного учрежд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х реализация.</w:t>
            </w:r>
          </w:p>
          <w:p>
            <w:pPr>
              <w:pStyle w:val="Msolistparagraphcxspmiddle"/>
              <w:spacing w:before="0" w:after="0"/>
              <w:rPr>
                <w:rStyle w:val="Grame"/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Style w:val="Grame"/>
                <w:rFonts w:eastAsia="Calibri"/>
                <w:b/>
                <w:i/>
                <w:color w:val="000000"/>
                <w:sz w:val="22"/>
                <w:szCs w:val="22"/>
              </w:rPr>
              <w:t>1.Гражданско-патриотическое</w:t>
            </w:r>
            <w:r>
              <w:rPr>
                <w:rStyle w:val="Grame"/>
                <w:rFonts w:eastAsia="Calibri"/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firstLine="540"/>
              <w:rPr/>
            </w:pPr>
            <w:r>
              <w:rPr>
                <w:sz w:val="22"/>
                <w:szCs w:val="22"/>
              </w:rPr>
              <w:t>Гражданско-патриотическое воспитание одно из основных направлений  воспитательной работы школы, целью которого является формирование гражданско-патриотического сознания,  сохранение и развитие чувства гордости за свою страну.             Работа по гражданско-патриотическому воспитанию велась согласно плану работы школы. За год в школе были проведен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жественная линейка, посвящённая началу нового учебного го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рамках Дня народного един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рамках Дня Героев Отече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рамках празднования 80-летия Челябин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, посвященные 25-летию вывода войск из Афганиста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ащитников Отече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уроки «Мы вместе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рамках недели Памя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 национальных культурных традиц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м конкурсе на лучшее знание символики РФ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м конкурсе социальных проектов «Я - гражданин России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сероссийской акции «Мир без нацизм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ородской игре «Зарница - Во Славу Отечеств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ном слёте активов музеев и краеведческих объедин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городской акции «Георгиевская ленточк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middle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Интеллектуальное.</w:t>
            </w:r>
          </w:p>
          <w:p>
            <w:pPr>
              <w:pStyle w:val="Msolistparagraphcxspmiddle"/>
              <w:tabs>
                <w:tab w:val="clear" w:pos="708"/>
                <w:tab w:val="left" w:pos="0" w:leader="none"/>
              </w:tabs>
              <w:spacing w:before="0" w:after="0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ходе реализации задачи по стимулированию познавательной и учебной деятельности школьников возобновлена такая форма работы, как проведение предметных недель. Разнообразными мероприятиями в ходе этих недель охвачены классы с 5 по 9: это конкурсы рисунков, стенгазет, викторины, спектакли, устные журналы, лектории,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торые старшие и средние классы готовят для младших и т.д. За год в школе были проведены:</w:t>
            </w:r>
          </w:p>
          <w:p>
            <w:pPr>
              <w:pStyle w:val="Msolistparagraphcxspmiddle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едметные олимпиа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метные нед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вящение в первоклассники  «Теперь я первоклашка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20202"/>
                <w:sz w:val="22"/>
                <w:szCs w:val="22"/>
              </w:rPr>
            </w:pPr>
            <w:r>
              <w:rPr>
                <w:bCs/>
                <w:color w:val="020202"/>
                <w:sz w:val="22"/>
                <w:szCs w:val="22"/>
              </w:rPr>
              <w:t>- Конкурс «Класс год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вящение в пятиклассни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краеведческой конферен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м конкурсе творческих работ «Мой первый проект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конференции «Отечество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игре «Эврик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м конкурсе «Юный книголюб 2014»</w:t>
            </w:r>
          </w:p>
          <w:p>
            <w:pPr>
              <w:pStyle w:val="Msolistparagraphcxspmiddle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b/>
                <w:i/>
                <w:color w:val="000000"/>
                <w:sz w:val="22"/>
                <w:szCs w:val="22"/>
              </w:rPr>
              <w:t>Нравственно-</w:t>
            </w:r>
            <w:r>
              <w:rPr>
                <w:rStyle w:val="Grame"/>
                <w:rFonts w:eastAsia="Calibri"/>
                <w:b/>
                <w:i/>
                <w:color w:val="000000"/>
                <w:sz w:val="22"/>
                <w:szCs w:val="22"/>
              </w:rPr>
              <w:t>этическое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Msolistparagraphcxspmiddle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Главная цель в этом направлении, это </w:t>
            </w:r>
            <w:r>
              <w:rPr>
                <w:bCs/>
                <w:sz w:val="22"/>
                <w:szCs w:val="22"/>
              </w:rPr>
              <w:t>помощь</w:t>
            </w:r>
            <w:r>
              <w:rPr>
                <w:spacing w:val="-2"/>
                <w:kern w:val="2"/>
                <w:sz w:val="22"/>
                <w:szCs w:val="22"/>
              </w:rPr>
              <w:t xml:space="preserve"> учащимся в осознании нравственных норм и правил поведения. </w:t>
            </w:r>
            <w:r>
              <w:rPr>
                <w:kern w:val="2"/>
                <w:sz w:val="22"/>
                <w:szCs w:val="22"/>
              </w:rPr>
              <w:t>В течение года проведены классные часы, направленные на формирование устойчивой нравственной позиции учащихся.</w:t>
            </w:r>
          </w:p>
          <w:p>
            <w:pPr>
              <w:pStyle w:val="Msolistparagraphcxspmiddle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д в школе прошли следующие мероприятия:</w:t>
            </w:r>
          </w:p>
          <w:p>
            <w:pPr>
              <w:pStyle w:val="Msolistparagraphcxspmiddl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  мониторинг уровня воспитанности среди учащихся школы с 5 по 9 клас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рамках  Дня мате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учителя «Сердце отдаю детям».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к Международному женскому дню</w:t>
            </w:r>
          </w:p>
          <w:p>
            <w:pPr>
              <w:pStyle w:val="Msolistparagraphcxspmiddl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Msolistparagraphcxspmiddle"/>
              <w:spacing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Msolistparagraphcxspmiddl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Msolistparagraphcxspmiddl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Msolistparagraphcxspmiddle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. Художественно-</w:t>
            </w:r>
            <w:r>
              <w:rPr>
                <w:rStyle w:val="Grame"/>
                <w:rFonts w:eastAsia="Calibri"/>
                <w:b/>
                <w:i/>
                <w:color w:val="000000"/>
                <w:sz w:val="22"/>
                <w:szCs w:val="22"/>
              </w:rPr>
              <w:t>эстетическо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направление. </w:t>
            </w:r>
          </w:p>
          <w:p>
            <w:pPr>
              <w:pStyle w:val="Msolistparagraphcxspmiddl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д в школе были организованы  и проведены выставки рисунков и поделок ко Дню Матери, Дню Открытых дверей, международному Женскому Дню, Дню Святого Валентина.</w:t>
            </w:r>
          </w:p>
          <w:p>
            <w:pPr>
              <w:pStyle w:val="Msolistparagraphcxspmiddle"/>
              <w:spacing w:before="0" w:after="0"/>
              <w:jc w:val="both"/>
              <w:rPr>
                <w:rStyle w:val="Grame"/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>
                <w:rStyle w:val="Grame"/>
                <w:rFonts w:eastAsia="Calibri"/>
                <w:b/>
                <w:i/>
                <w:color w:val="000000"/>
                <w:sz w:val="22"/>
                <w:szCs w:val="22"/>
              </w:rPr>
              <w:t>5.Правовое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авовому воспитанию велась согласно плану работы школы. За год в школе были проведен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рамках Правовой Недел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нансовой грамо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урок «Получение государственных и муниципальных услуг в современном гражданском обществе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ом и областном конкурсе проектов, посвященных 20-летию Конституции РФ»</w:t>
            </w:r>
          </w:p>
          <w:p>
            <w:pPr>
              <w:pStyle w:val="Msolistparagraphcxspmiddl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.Профилактика правонарушений, безнадзорности, пропаганда здорового образа жизни.</w:t>
            </w:r>
            <w:r>
              <w:rPr>
                <w:b/>
                <w:i/>
                <w:sz w:val="22"/>
                <w:szCs w:val="22"/>
              </w:rPr>
              <w:t xml:space="preserve"> Формы работы с  детьми «группы риска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ыли проведены мероприятия в рамках акции «Защит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родском месячнике безопасности дете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 всероссийском мероприятии «Внимание дети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родском и областном конкурсе «Сам себе спасатель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родском и областном конкурсе «Дорога и дети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 всероссийском интернет – уроке «Имею право знать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областной акции «Дети улиц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родском конкурсе на лучшее средство наглядной агитации по профилактике наркоман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родском профилактическом мероприятии «Без наркотик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.Спортивно-</w:t>
            </w:r>
            <w:r>
              <w:rPr>
                <w:rStyle w:val="Grame"/>
                <w:rFonts w:eastAsia="Calibri"/>
                <w:b/>
                <w:i/>
                <w:color w:val="000000"/>
                <w:sz w:val="22"/>
                <w:szCs w:val="22"/>
              </w:rPr>
              <w:t>оздоровительное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kern w:val="2"/>
                <w:sz w:val="22"/>
                <w:szCs w:val="22"/>
              </w:rPr>
              <w:t>Спортивно – оздоровительное направление</w:t>
            </w:r>
            <w:r>
              <w:rPr>
                <w:color w:val="860D00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деятельности школы осуществляется в ходе реализации программы «Здоровье»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.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2013-2014 уч. года в школе работали спортивные секции «Волейбол», «Баскетбол», «Туризм». Учителем физической культуры систематически проводятся  спортивные соревнования в рамках  спартакиады школьников, дни здоровь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хранение и укрепление здоровья учащихся осуществляется согласно программе по трем направлениям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</w:rPr>
              <w:t>- профилактика и оздоровление</w:t>
            </w:r>
            <w:r>
              <w:rPr>
                <w:sz w:val="22"/>
                <w:szCs w:val="22"/>
              </w:rPr>
      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</w:rPr>
              <w:t>- образовательный процесс</w:t>
            </w:r>
            <w:r>
              <w:rPr>
                <w:sz w:val="22"/>
                <w:szCs w:val="22"/>
              </w:rPr>
              <w:t xml:space="preserve"> – использование здоровьесберегающих образовательных технологий, рациональное расписание;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u w:val="single"/>
              </w:rPr>
              <w:t>- информационно—консультативная работа</w:t>
            </w:r>
            <w:r>
              <w:rPr>
                <w:sz w:val="22"/>
                <w:szCs w:val="22"/>
              </w:rPr>
              <w:t xml:space="preserve"> –  классные часы, родительские собрания, внеклассные мероприятия, направленные на пропаганду здорового образа жизни:   спортивные соревнования, работа спортивных секц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В школе  прошли следующие </w:t>
            </w:r>
            <w:r>
              <w:rPr>
                <w:sz w:val="22"/>
                <w:szCs w:val="22"/>
              </w:rPr>
              <w:t>мероприятия в данном направлен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и «Здоровые дети – в здоровой семье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 день здоровья «Золотая осень 2014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рамках городской Недели Здоровь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ском туристическом слёте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профилактической акции «За здоровое детство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м осеннем кроссе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сероссийской акции «Спорт – альтернатива пагубным привычкам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м лонгмобе «Сочи 2014»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их лыжных гонках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Спартакиаде школьников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енстве города по волейболу, баскетболу, футболу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идентских спортивных состязаниях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их соревнованиях по дворовому футболу «Кожаный мяч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Style w:val="Grame"/>
                <w:rFonts w:eastAsia="Calibri"/>
                <w:b/>
                <w:i/>
                <w:color w:val="000000"/>
                <w:sz w:val="22"/>
                <w:szCs w:val="22"/>
              </w:rPr>
              <w:t>8.Экологическое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: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м конкурсе фотографий «Лето на Южном Урале»;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м конкурсе творческих работ «Мой чистый город»;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м конкурсе «Тропинка»;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м конкурсе «Летопись добрых дел по сохранению природ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Msolistparagraphcxspmiddle"/>
              <w:spacing w:before="0" w:after="0"/>
              <w:rPr/>
            </w:pPr>
            <w:r>
              <w:rPr>
                <w:rStyle w:val="Spelle"/>
                <w:b/>
                <w:i/>
                <w:color w:val="000000"/>
                <w:sz w:val="22"/>
                <w:szCs w:val="22"/>
              </w:rPr>
              <w:t>9.Профориентационн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работа.</w:t>
            </w:r>
          </w:p>
          <w:p>
            <w:pPr>
              <w:pStyle w:val="Msolistparagraph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ли мониторинг среди выпускников 9 класса по вопросу выбора поступления в ВУЗы, техникумы, лицее. </w:t>
            </w:r>
          </w:p>
          <w:p>
            <w:pPr>
              <w:pStyle w:val="Msolistparagraph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 стенд «Куда пойти учиться?» </w:t>
            </w:r>
          </w:p>
          <w:p>
            <w:pPr>
              <w:pStyle w:val="Msolistparagraph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ли экскурсии в ЮЭТ, колледж №118, 130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 и общественностью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Times-Roman;Times New Roman"/>
                <w:sz w:val="22"/>
                <w:szCs w:val="22"/>
              </w:rPr>
      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организация концертов для родителей, приглашение их на школьные праздники, спортивные мероприятия, оформление поздравлений  к праздника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Times-Roman;Times New Roman"/>
                <w:sz w:val="22"/>
                <w:szCs w:val="22"/>
              </w:rPr>
            </w:pPr>
            <w:r>
              <w:rPr>
                <w:rFonts w:eastAsia="Times-Roman;Times New Roman"/>
                <w:sz w:val="22"/>
                <w:szCs w:val="22"/>
              </w:rPr>
              <w:t>Следует отметить, что на должном уровне было организовано в  первом полугодии родительское собрание «Деловой стиль ученика» о введении единой формы одежды в школе. Проведено 2 лектория: для родителей начальной школы и среднего звена. Большой упор делался на профилактику правонарушений среди подростков. Н</w:t>
            </w:r>
            <w:r>
              <w:rPr>
                <w:color w:val="000000"/>
                <w:sz w:val="22"/>
                <w:szCs w:val="22"/>
              </w:rPr>
              <w:t>а должном уровне было организовано в течение года психолого-педагогическое просвещение родителей через общешкольные, классные родительские собрания  и Дни открытых дверей. Большой упор делался на профилактику правонарушений среди подростков: беседы участкового инспектора,  психолога. Анализ  показывает, что в  работе с родителями были и есть трудности: не все родители понимают значимость совместной работы с педколлективом, некоторые сознательно уклоняются от воспитания детей, многие остаются сторонними  наблюдателями.  Есть в школе и проблемные семьи, которые находятся на постоянном контроле администрации школы, классных руководителей, социального педагога. Хотелось бы, чтобы такие родители чаще приходили в школу, совместно с детьми участвовали в мероприятиях.</w:t>
            </w:r>
          </w:p>
          <w:p>
            <w:pPr>
              <w:pStyle w:val="TextBody"/>
              <w:rPr>
                <w:rFonts w:eastAsia="TimesNewRomanPS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eastAsia="TimesNewRomanPS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PSMT;Times New Roman"/>
                <w:b/>
                <w:bCs/>
                <w:i/>
                <w:iCs/>
                <w:sz w:val="22"/>
                <w:szCs w:val="22"/>
              </w:rPr>
              <w:t>Возможные пути преодоления недостат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</w:rPr>
              <w:t>1.  Классным руководителям активнее привлекать родителей к участию во внеурочн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2.   Уделять больше внимания организации и проведению родительского собран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 целях повышения педагогического мастерства в течение года осуществлялась работа  школьного методического объединения классных руководителей.  Темы проведения МО классных руководителей выбирались с учётом запросов классных руководителей: </w:t>
      </w:r>
      <w:r>
        <w:rPr>
          <w:sz w:val="22"/>
          <w:szCs w:val="22"/>
        </w:rPr>
        <w:t xml:space="preserve">«Личностно- ориентированная педагогика в системе работы с детьми»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офилактическая работа по предупреждению правонарушений»,  </w:t>
      </w:r>
      <w:r>
        <w:rPr>
          <w:color w:val="000000"/>
          <w:sz w:val="22"/>
          <w:szCs w:val="22"/>
        </w:rPr>
        <w:t xml:space="preserve"> «Нетрадиционные формы работы с родителями»  и другие. В школе накоплен методический материал и положительный опыт в проведении классных часов. На высоком  уровне проходит большинство школьных мероприятий: вечеров, праздников, конкурсов, соревновани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           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Исходя из анализа воспитательной работы, необходимо отметить, что в целом поставленные задачи воспитательной работы в 2013-2014 учебном году можно считать решенными, цель достигнута. 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На основе тех проблем, которые выделились в процессе работы, можно сформулировать цель и задачи на 2014-2015 учебный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Создание условий для оптимального социально-личностного развити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Развитие воспитательной компоненты через реализацию федеральных государственных стандар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основ гражданской идентичности личности учащихс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Формирование духовно-нравственных качеств, развитие этнокультурного самосознания и  межэтнической толерант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Воспитание экологической культу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ропаганда семейных ценн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Здоровьесберегающее воспита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Профессионально-трудовое воспита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Активизация участия общественности в процессе воспитания подрастающего покол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Интеллектуальное воспита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Социокультурное и медиакультурное воспита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Культуротворческое и эстетическое воспитани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Правовое воспитание и культура безопасност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Формирование коммуникативной куль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аботы  библиотеки за 2013-2014 уч.го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работы библиотеки</w:t>
      </w:r>
      <w:r>
        <w:rPr>
          <w:sz w:val="22"/>
          <w:szCs w:val="22"/>
        </w:rPr>
        <w:t>: Совершенствование применения разнообразных форм работы с учащимис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задачи:</w:t>
      </w:r>
    </w:p>
    <w:p>
      <w:pPr>
        <w:pStyle w:val="TextBody"/>
        <w:rPr/>
      </w:pPr>
      <w:r>
        <w:rPr>
          <w:sz w:val="22"/>
          <w:szCs w:val="22"/>
        </w:rPr>
        <w:t>1. Обеспечение учебно-воспитательного процесса и самовоспитания  путем библиотечного и информационно-библиографического обслуживания учащихся и педаг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.Формирование у школьников информационной культуры  и культуры чт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 Совершенствование традиционных и нетрадиционных форм индивидуальной и массов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вышение качества информационно-библиотечных и библиографических  услуг.</w:t>
      </w:r>
    </w:p>
    <w:p>
      <w:pPr>
        <w:pStyle w:val="Style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ша школьная библиотека старается выполнять поставленные перед ней задачи, учитывая свой фонд, возрастные и индивидуальные особенности учащихся, свою материальную базу.</w:t>
      </w:r>
    </w:p>
    <w:p>
      <w:pPr>
        <w:pStyle w:val="Style20"/>
        <w:ind w:left="0" w:firstLine="567"/>
        <w:jc w:val="both"/>
        <w:rPr/>
      </w:pPr>
      <w:r>
        <w:rPr>
          <w:sz w:val="22"/>
          <w:szCs w:val="22"/>
        </w:rPr>
        <w:t xml:space="preserve">Вся работа библиотеки велась в тесном контакте с руководством школы, учителями, с библиотекой семейного чтения филиал №5 городской библиотеки. В течение всего учебного времени работа библиотеки была направлена на формирование у учащихся интереса к чтению, книге, повышение уровня читательской активности, воспитание творческой индивидуальности. Все мероприятия ставили своей целью укрепление педагогического сотрудничества с родителями и с детьми, учили общению, раскрывали творческие возможности ребенка. </w:t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нимали участие в городских мероприятиях. В городском конкурсе «Юный книголюб» Потапова Настя 4а класс (кл.руководитель Шушкова Н.Б.) заняла первое место, в конкурсе «Неделя детской книги» лучшим читателем стала Косенкова Маша 3а класс (кл. руководитель Жулдыбина М.Д.).</w:t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ка на периодические издания в этом году не оформлена из-за отсутствия финанс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 библиотечного фонда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1"/>
        <w:gridCol w:w="1992"/>
        <w:gridCol w:w="1599"/>
        <w:gridCol w:w="1997"/>
      </w:tblGrid>
      <w:tr>
        <w:trPr>
          <w:trHeight w:val="8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стояло на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чало 2013-2014 уч.год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ступило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ыбыл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  г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стои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конец уч.года.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84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еб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художеств.и учебно-мет. лит-р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9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93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электронных у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ые показатели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984"/>
        <w:gridCol w:w="2125"/>
        <w:gridCol w:w="1438"/>
      </w:tblGrid>
      <w:tr>
        <w:trPr>
          <w:trHeight w:val="54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2-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3-20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енение</w:t>
            </w:r>
          </w:p>
        </w:tc>
      </w:tr>
      <w:tr>
        <w:trPr>
          <w:trHeight w:val="31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л-во учащихся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5</w:t>
            </w:r>
          </w:p>
        </w:tc>
      </w:tr>
      <w:tr>
        <w:trPr>
          <w:trHeight w:val="27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л-во читателе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15</w:t>
            </w:r>
          </w:p>
        </w:tc>
      </w:tr>
      <w:tr>
        <w:trPr>
          <w:trHeight w:val="27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л-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26</w:t>
            </w:r>
          </w:p>
        </w:tc>
      </w:tr>
      <w:tr>
        <w:trPr>
          <w:trHeight w:val="27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редняя посещ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0.2</w:t>
            </w:r>
          </w:p>
        </w:tc>
      </w:tr>
      <w:tr>
        <w:trPr>
          <w:trHeight w:val="88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выдано за го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ой лит-р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0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блиотечные уроки и мероприяти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20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вое посещение библиотеки.   Беседа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ги книгу. Правила и умения обращения с книгой. Беседа.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детскими журналами. Беседа.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урить - здоровью вредить. Презентация, беседа 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нь космонавтики. Презентации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нь победы. Презентац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йна глазами детей. Обзор детской литературы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ворчество А.Гайдар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Шкатулка сказок Бажова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 рисунков «По страницам любимых сказок»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нижные  выста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День зн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Безопасная доро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Ваши пра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День  учи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Наш край родн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Непобедимая и легендарная. (к 23 февра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Женщины на войн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Звездный сын земл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Береги здоровье смолоду. Неделя здоровь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ень победы   </w:t>
        <w:tab/>
        <w:t xml:space="preserve">  </w:t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Тематические выставки к юбилейным датам писателей и поэтов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Жизнь без наркоти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здан читальный зал и условия для работы с литературой, но, к сожалению, нет возможности использовать Интернет-связь в библиотеке и проводить мероприятия с детьми используя презент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и года  работала группа активистов, которые проводили контроль за сохранностью библиотечного фонда, занимались ремонтом кни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аким образом, библиотека обеспечивала условия для повышения качества образования учащихся, работала над формированием информационной культуры и культуры чтения, над совершенствованием форм индивидуальной  и массовой рабо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    </w:t>
      </w:r>
      <w:r>
        <w:rPr>
          <w:b/>
        </w:rPr>
        <w:t>Материально-техническое обеспечение</w:t>
      </w:r>
      <w:r>
        <w:rPr>
          <w:sz w:val="22"/>
          <w:szCs w:val="22"/>
        </w:rPr>
        <w:t xml:space="preserve">  </w:t>
      </w:r>
      <w:r>
        <w:rPr>
          <w:b/>
        </w:rPr>
        <w:t>МОУ ООШ№ 5 на 2014-2015 учебный год</w:t>
      </w:r>
    </w:p>
    <w:p>
      <w:pPr>
        <w:pStyle w:val="Normal"/>
        <w:ind w:left="-426" w:hanging="0"/>
        <w:rPr/>
      </w:pPr>
      <w:r>
        <w:rPr/>
        <w:t>Укрепление материально- технической базы школы проходило в рамках реализации целевой муниципальной программы национального проекта «Образование» и реализации комплекса мер по модернизации общего образования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В 2012-2014 году направлено – 4.098.876  руб.  на  обновление материально - технической базы и устранение предписания надзорных органов.  Это позволило  частично обновить  учреждение  технологическим оборудованием столовую, медицинский кабинет, спортивный зал.</w:t>
      </w:r>
    </w:p>
    <w:p>
      <w:pPr>
        <w:pStyle w:val="Normal"/>
        <w:jc w:val="center"/>
        <w:rPr/>
      </w:pPr>
      <w:r>
        <w:rPr/>
        <w:t>Финансирование подготовки материально-технической базы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финансовых средств из муниципального бюджета (руб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влечённых внебюджетных средств (руб.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.876 (руб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Основные направления затрат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4"/>
        <w:gridCol w:w="1904"/>
        <w:gridCol w:w="1912"/>
        <w:gridCol w:w="1945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, направленных на укрепление материально- технической базы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направленных на реализацию работ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для столовой (посудомоечная машина, вент. зонт, жарочный шкаф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(согласно требованиям Рос Потребнадзор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М для уч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лаборатория для нач.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д. кабин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обр. ресурс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стемных блоков в комп.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ое обеспе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ивного за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.87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толов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.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чи на 2013-2014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/>
        <w:t xml:space="preserve">Замена бойлера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/>
        <w:t>Ремонт и замена электропроводки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/>
        <w:t>Ремонт отмостков, фундамента и фасада  здания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/>
        <w:t>Капитальный ремонт системы отопления, канализации и водовод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/>
        <w:t>Наружное освещение школы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/>
        <w:t>Приобретение ученической мебели 5-9 классы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/>
        <w:t>Установка видео наблюдения</w:t>
      </w:r>
    </w:p>
    <w:p>
      <w:pPr>
        <w:pStyle w:val="Style20"/>
        <w:spacing w:before="0" w:after="0"/>
        <w:ind w:left="786" w:hanging="0"/>
        <w:contextualSpacing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5.    Контрольно-аналитическая деяте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 2013/14учебном  году  администрацией школы , в соответствии с планом ВШК,  систематически осуществлялся  контроль  за организацией  учебно-воспитательного процесса: ведение школьной документации, соответствие рабочих программ по образовательным предметам  базисному учебному плану, выполнение учебного плана и практической части программ по предметам,  планы работы ШМО, экспериментальных площадок, подготовка к  экзаменам и прохождение ГИА выпускниками  школы, воспитательная работа, всеобуч, соблюдение  санитарно-гигиенического режима в 1 классе, внедрением ФГОС в 1-3-х классах и  5-6-х (пилотный проект), преемственность связей при обучении в 1 и 5 классах,  усвоение стандартов образования (стартовый , полугодовой, годовой контроль), своевременное прохождение аттестации педагогами, курсы ПК,  работа с одарёнными детьми, с неуспевающими, качество преподавания, здоровьесбережение, ТБ при проведении занятий на уроках технологии и физической культуры. Были проведены различные виды контро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тивный  – 5  плановых провер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онтальный  – 3  плановых провер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сональный  – 10  плановых провер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тический  -  13  плановых поверок;</w:t>
      </w:r>
    </w:p>
    <w:p>
      <w:pPr>
        <w:pStyle w:val="Normal"/>
        <w:rPr/>
      </w:pPr>
      <w:r>
        <w:rPr>
          <w:sz w:val="22"/>
          <w:szCs w:val="22"/>
        </w:rPr>
        <w:t>классно-обобщающий -  5 плановых прове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итогам контроля подготовлены справки, проведены совещания с педагогами, классными руководителями, подготовлены информационные материалы к семинарам и  педсоветам.</w:t>
      </w:r>
    </w:p>
    <w:p>
      <w:pPr>
        <w:pStyle w:val="Normal"/>
        <w:rPr/>
      </w:pPr>
      <w:r>
        <w:rPr>
          <w:sz w:val="22"/>
          <w:szCs w:val="22"/>
        </w:rPr>
        <w:t>Наибольшая часть нарушений допускается  в ча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ояние школьной документации;</w:t>
      </w:r>
    </w:p>
    <w:p>
      <w:pPr>
        <w:pStyle w:val="Normal"/>
        <w:rPr/>
      </w:pPr>
      <w:r>
        <w:rPr>
          <w:sz w:val="22"/>
          <w:szCs w:val="22"/>
        </w:rPr>
        <w:t>- обеспечения образовательного процесса необходимым оборудованием для выполнения практической части программ общеобразовательных предм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блюдение ТБ на уроках физической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ормативно – инструктивные документы по внедрению инноваций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аким образом, анализ результатов проверок показал, что администрации школы требуется систематически проводить разъяснительную  работу с педагогами по соблюдению требований законодательства РФ в области образования, в целях защиты прав и законных участников образования,  вести работу по изучению и  созданию соответствующих  локальных ак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560" w:right="991" w:gutter="0" w:header="0" w:top="0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Достижение индикативных показателей, цели и задачи на 2014-20145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им образом, реализуя поставленные задачи и план работы в 2013-2014 учебном году, администрация и педагогический коллектив школы в основном обеспечили создание условий  для выполнения мероприятий ,направленных на реализацию национальной образовательной стратегии- инициативы «Наша новая школа»  законодательства  Российской Федерации, Челябинской области, муниципалитета в сфере образ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деланной работы достигнуты следующие   индикативные показатели разви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ы  образ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75"/>
        <w:gridCol w:w="1053"/>
        <w:gridCol w:w="1559"/>
        <w:gridCol w:w="1701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ив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показателя по состоя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чение показателя по состоя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4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детей и подростков обязательным основным общим образова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роков, пропущенных обучающимися, общеобразовательных учреждений по болезни за учебный год в среднем на одного ученика (урок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 детей и подростков  программами дополните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щеобразовательных учреждений, имеющих сформированные воспитательные систем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чащихся средних общеобразовательных учреждений в среднем на один компьютер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педагогических работников общеобразовательных учреждений, имеющих высшую  и первую квалификационную категорию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педагогов общеобразовательных учреждений и учреждений дополнительного образования, владеющих компьютерами и информационными технологи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 педагогических работников в возрасте до 30 лет, работающих  в муниципальных образовательных учреждениях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 обучающихся  9-11 классов общеобразовательных учреждений – участников третьего (областного) этапа Всероссийской олимпиады школьников по общеобразовательным предметам  от общего количества обучающихся 9-11 классов общеобразовательных учреждений  города (процен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общеобразовательных учреждений, имеющих регулярно (не реже двух раз в месяц ) обновляемые сайты в сети Интер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аккредитованных и лицензированных муниципальных образовательных учрежд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!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!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0"/>
          <w:szCs w:val="22"/>
        </w:rPr>
        <w:t>. ПЛАН УЧЕБНО-ВОСПИТАТЕЛЬНОЙ РАБОТЫ  МОУ ООШ №5   на 2014–201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ЧЕБНЫЙ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учётом выявленных проблем и достигнутыми индикативными показателями развития системы образования поставлены основные </w:t>
      </w:r>
      <w:r>
        <w:rPr>
          <w:b/>
          <w:sz w:val="22"/>
          <w:szCs w:val="22"/>
        </w:rPr>
        <w:t>цели и задачи  МОУ ООШ №5  на 2014-2015 учебный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ь: </w:t>
      </w:r>
      <w:r>
        <w:rPr>
          <w:sz w:val="22"/>
          <w:szCs w:val="22"/>
        </w:rPr>
        <w:t>создание условий предоставления доступного и  качественного образования, соответствующего потребностям общества и каждого гражданина в рамках модернизации образова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и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ероприятий областной целевой программы « Развитие образования в Челябинской области на 2013-2015 годы», муниципальных целевых программ  в сфере образования, Федеральной целевой программы развития образования на 2011-2015 г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поэтапное введение  федеральных государственных образовательных стандартов начального и основного 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истанционного образования детей-инвалидов и обучающихся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 электронном виде государственных услуг  в системе 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совершенствование процедуры аттестации педагогических кад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образовательной среды, обеспечивающей выявление и поддержку одарённых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оптимального социально-личностного развития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</w:rPr>
        <w:t>Организация учебно-воспитательного процесса  в МОУ ООШ №5   на   2014 – 2015</w:t>
      </w:r>
      <w:r>
        <w:rPr/>
        <w:t>учебный год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222"/>
        <w:gridCol w:w="155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61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школы к новому учебному году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к августовскому педсовету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ставление и утверждение учебного плана школы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ставление годового плана работы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к тарификации учителей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к составлению расписания урок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рректировка списков учащихся (с учетом прибывших и выбывших за лето)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ставление списков учащихся 1-х класс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бор документации об учащихся, перевод которых был отложен решением педагогического совета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состояния кабинет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руководителями методических объединений учителей  по планированию на новый учебный год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учителями с целью определения готовности к работе в новом учебном году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бывшими классными руководителями 9-х, с целью получения информации о поступлении учащихся в учебные заведения, устройстве на работу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классными руководителями по вопросу подготовки документации для сдачи статистической отчетности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заведующим библиотекой по вопросу обеспечения учебниками, методическими пособиями, другими средствами обучения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к проведению первого учебного дня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приказов: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 ТБ;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о противопожарных мероприятиях;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о зачислении  в 1 классы;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о зачислении  в группу продленного дня;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- об открытии классов компенсирующего обучения на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ях обучения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об организации  домашнего обучения в 2014-2015 учеб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т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дович Т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Составление и утверждение расписания уроков, факультативных 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ительных занятий, ГПД, домашнее обучени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Тарификация учителей и комплектование клас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рганизация внеурочной деятельности  в 1-4-х и 5-7-м классах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>- Составление расписания работы кружков и секций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Собеседование с педагогами дополните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• </w:t>
            </w:r>
            <w:r>
              <w:rPr>
                <w:sz w:val="20"/>
              </w:rPr>
              <w:t>Собеседование с классными руководителями по воспитательной программе  с классным коллективом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>- Утверждение воспитательных программ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Утверждение программ работы кружков и секций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ставление  списка учащихся  для организации дистанционного обучения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дение инструктажа классных руководителей по оформлению журнала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личных дел учащихся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классных журналов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и утверждение рабочих программ учителей по каждому предмету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•  </w:t>
            </w:r>
            <w:r>
              <w:rPr>
                <w:sz w:val="20"/>
              </w:rPr>
              <w:t>Реализация программы информатизации школы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Проведение стартового контроля по отдельным учебным предметам. 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бор отчетов об итогах контроля, уровнях обучен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ставление графика прохождения курсовой переподготовки педагогических кадров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рректировка, ревизия документов по аттестации педагогических кадров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вновь прибывшими специалист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Подготовка документации для сдачи статистической отчетности </w:t>
            </w:r>
            <w:r>
              <w:rPr>
                <w:sz w:val="20"/>
                <w:szCs w:val="20"/>
              </w:rPr>
              <w:t>(ОШ 1, 76 РИК,83 РИК и др.)</w:t>
            </w:r>
            <w:r>
              <w:rPr>
                <w:sz w:val="20"/>
              </w:rPr>
              <w:t>и тарифик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Организация работы с учащимися, находящимися на индивидуальном (домашнем) обучени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 Подготовка и проведение праздника «День знаний»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одготовка и участие в городском туристическом слёте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 Проведение школьного Дня здоровья «Золотая осень 2014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дович Т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дович Т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дович Т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ителя физ-ры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•  </w:t>
            </w:r>
            <w:r>
              <w:rPr>
                <w:sz w:val="20"/>
              </w:rPr>
              <w:t>Проведение малого педсовета по предварительным итогам I четвер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формление банка  данных педагогов  для  прохождения курсовой переподготовк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рганизация работы с детьми ОВ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рректировка графика внутришкольного управления и контроля за учебно-воспитательным процессо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•</w:t>
            </w:r>
            <w:r>
              <w:rPr>
                <w:sz w:val="20"/>
              </w:rPr>
              <w:t>Организация   проведения  школьного  этапа Всероссийской и областной олимпиад школьников по общеобразовательным предмета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• </w:t>
            </w:r>
            <w:r>
              <w:rPr>
                <w:sz w:val="20"/>
              </w:rPr>
              <w:t>Знакомство учащихся и их родителей с       Положением об итоговой аттестации выпускников 9 класса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журналов. Цель: своевременность заполнения, аккуратность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Контроль  всеобуча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дение семинара «Преемственность  в обучении между детским садом и начальной школой»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и проведение заседания методического сове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Написание аналитических справок по итогам контроля. Оформление информационно-аналитических справ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оставление плана мероприятий, посвящённых Дню народного единства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к участию и участие в городской краеведческой конференции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- Участие в конкурсе творческих работ 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команды и участие в интеллектуальной  игре «АБВГДейк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Участие в городском осеннем кроссе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священие в первоклассник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дготовка и проведение Праздника, посвящённому Дню учителя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сещение классных часов. Написание аналитических справок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- Собеседование с классными руководителями по итогам посещения классных часов. 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Составление плана на осенние канику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рбилова В.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ц.педагог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дович Т.Б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ушкова Н.Б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ераскин Г.И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ушкова Н.Б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ыженкова Т.С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классными руководителями по итогам I четверти. Прием отчет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журналов: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классных;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индивидуального обучения;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групп продленного дня;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консультаций, индивидуальных занятий и т. д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 технике безопасности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Проведение семинара  « Индивидуальный подход к учащимся 5 класса с учётом их психологических особенностей»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b/>
                <w:bCs/>
                <w:sz w:val="20"/>
              </w:rPr>
              <w:t>Цель</w:t>
            </w:r>
            <w:r>
              <w:rPr>
                <w:sz w:val="20"/>
              </w:rPr>
              <w:t>: выполнение календарно-тематического планирования, практической части программы, правильность оформления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рганизация и  участие в муниципальном    этапе  Всероссийской  и областной олимпиадах школьников по общеобразовательным предметам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ием родителей по вопросам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условий, способствующих сохранению и укреплению здоровья обучающих сохранению и укреплению здоровья обучающихся (организация питания, соблюдение санитарно-гигиенических условий обучения в спортивном зале, кабинетах информатики, химии, физики, мастерских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рректировка графика управления и внутришкольного контроля за учебно-воспитательным процессом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Написание аналитических справок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одготовка и проведение Дня матер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и проведение «Осеннего бала» для 5-9 класс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</w:tc>
      </w:tr>
      <w:tr>
        <w:trPr>
          <w:trHeight w:val="55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дсовет « Мотивация учения – основное условие успешного  обучения в условиях реализации ФГОС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Итоги проведения  школьного и муниципального этапов Всероссийской  и областной олимпиад школьников по общеобразовательным предмет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• </w:t>
            </w:r>
            <w:r>
              <w:rPr>
                <w:sz w:val="20"/>
              </w:rPr>
              <w:t>Распоряжение о порядке окончания 2 четверти и работе школы во время каникул. План работы на каникулах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дение малых педсоветов по предварительным итогам I полугодия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Организация работы с неуспевающими учащимися в выпускных классах (4а, б;9а кл.)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ием родителей по вопросам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за организацией работы с одаренными детьми (участие в конференциях, написание исследовательских работ, участие в проектах)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убежный контроль по классам (по предметам) за I полугодие: составление графика проведения административных контрольных работ, срезов, техники чтения за I полугодие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организации и проведения коррекционно-развивающей работы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Написание информационно-аналитических справок по итогам контрол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журналов. Цель: правильность заполнения, объективность итоговых отметок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классными руководителями по итогам II четверти (полугодие). Прием отчет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и участие в городском краеведческом конкурсе «Родословие»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Проверка журналов кружковой работы. Написание аналитических справок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Собеседование с руководителями кружков и секций по итогам проверки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роверка состояния дежурства по школе. Написание аналитической справ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одготовка и участие в городском краеведческом конкурсе (защита проектов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Составление плана работы на зимние каникулы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и проведение Новогодних празд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рбилова И.Б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Юлдашева Л.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Шатрова В.В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к. ШМО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школьной докумен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• </w:t>
            </w:r>
            <w:r>
              <w:rPr>
                <w:sz w:val="20"/>
              </w:rPr>
              <w:t>Анализ состояния учебно-воспитательной работы в школе по всем направлениям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рректировка плана работы школы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состояния учебных кабинет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и проведение заседания методического совета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учителями по вопросу выполнения программы, практической части программы по предмету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 за  работой ШМО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( Собеседование с руководителем методических объединений)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рганизация внеурочной деятельности (индивидуальные консультации, элективные курсы, кружковые и факультативные курсы)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едварительное комплектование педагогов  на следующий учебный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Участие в интеллектуальной игре «Эврика»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>- Подготовка и участие  в конкурсе «Юный книголюб – 2015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Участие в творческом конкурсе «Сам себе спасате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Дербилова И.Б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дович Т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ловина А.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пина С.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совет по воспитательной работе  « Роль школы в формировании гражданской идентичности учащихся в условиях реализации ФГОС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• </w:t>
            </w:r>
            <w:r>
              <w:rPr>
                <w:sz w:val="20"/>
              </w:rPr>
              <w:t>Организация методической помощи аттестующимся педагогам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 за дозировкой  домашнего обучения в классах компенсирующего обучения (работа с детьми с ОВЗ)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 индивидуального обучения на дому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ием родителей по вопросам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формление информационно-аналитических документ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роверка работы школьных кружков и секций. Написание аналитической справк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Собеседование с руководителями кружков по итогам проверк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сещение тематических классных часов. Написание аналитических справок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Собеседование с руководителями кружков по итогам проверк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Собеседование с классными руководителями по результатам проверк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Конкурс социальных проектов «Я - гражданин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Участие в выставке детского технического творчества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Многоборье, посвящённое Дню защитника Отечества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Участие в городском конкурсе «Педагог -2015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ШМО кл.руко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раскин Г.И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пина С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ыженкова Т.С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• </w:t>
            </w:r>
            <w:r>
              <w:rPr>
                <w:sz w:val="20"/>
              </w:rPr>
              <w:t>Круглый стол на тему « Внеурочная деятельность как ресурс формирования личностных и метапредметных результатов по программе «Школа России» (начальная школа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• </w:t>
            </w:r>
            <w:r>
              <w:rPr>
                <w:sz w:val="20"/>
              </w:rPr>
              <w:t>Проверка журнал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ием отчетов по итогам III четверт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аспоряжение о порядке окончания III четверти и работа школы во время каникул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и проведение заседания методического совета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 за организацией повторения пройденного материала в выпускных классах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Родительское собрание «Знакомство учащихся и их родителей  с  Порядком прохождения  ГИА  выпускниками  9 класса в 2014-15 уч.году»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ием родителей по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формление информационно-аналитических документ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и участие в городском экологическом  конкурсе «Тропинка»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роведение Недели детской книги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городские лыжные гонки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и проведение Масленицы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- Подготовка и проведение праздника, посвящённого Международному женскому дню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 Проведение Дня открытых двер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дович Т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ушкова Н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л.руководитель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ратканова Е.С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ипина С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ыженкова Т.С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16"/>
              </w:rPr>
            </w:pPr>
            <w:r>
              <w:rPr>
                <w:sz w:val="20"/>
              </w:rPr>
              <w:t xml:space="preserve">• 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2"/>
              </w:rPr>
              <w:t>День открытых дверей « О взаимодействии семьи и школы в интересах личности ребёнка»</w:t>
            </w:r>
            <w:r>
              <w:rPr>
                <w:sz w:val="1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и проведение пробных экзаменов  по обязательным предметам ГИА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    подготовки  к  экзаменам выпускников  9-х классов  в новой и традиционной форме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рганизация повторения по учебным предметам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материала, стендов по итоговой аттестации выпускников 9-х класс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выполнения учебных планов и программ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Анализ работы по проведению аттестации педагогических работников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ектирование и прогнозирование  предпрофильного обучения на 2014-15 учебный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Составление плана и проведение Всероссийской  недели здоровья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Участие в городской игре-путешествии «Там на неведомых дорожках»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команды и участие в городских соревнованиях «Безопасное колесо»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Составление плана по проведению дней экологической безопасности.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Подготовка к фестивалю национальных культурных тради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ыженкова Т.С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дович Т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ратканова Е.С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</w:t>
            </w:r>
          </w:p>
        </w:tc>
      </w:tr>
      <w:tr>
        <w:trPr>
          <w:trHeight w:val="64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ставление графика проведения административных контрольных работ, срезов за год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дение педагогического совета «О переводе учащихся»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бор информации о выполнении программ по всем предметам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едварительная тарификация учителей на следующий учебный го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и проведение заседания методического совета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Мероприятия по организации и проведению государственной (итоговой) аттестации: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составление плана работы по организации и проведению итоговой аттестации;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Сдача отчета по методической работе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Анализ работы  м/объединений учителей-предметник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Анализ работы  экспериментальных площадок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0"/>
              </w:rPr>
              <w:t>- Ревизия документов по нормативно-правовому обеспечению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0"/>
              </w:rPr>
              <w:t xml:space="preserve">- Проведение беседы  с выпускниками и родителями  9 класса  по ознакомлению с нормативно-правовой базой ГИА 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0"/>
              </w:rPr>
              <w:t>- Составление расписания экзаменов, консультаций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0"/>
              </w:rPr>
              <w:t>- Оформление документов на учащихся, проходящих аттестацию в щадящем режиме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0"/>
              </w:rPr>
              <w:t>- Оформление стендов для учащихся - подготовка приказо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чет «Об итогах аттестации педагогических и руководящих работник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Участие в городской Неделе Памя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0"/>
              </w:rPr>
              <w:t>- Участие в городской эстафете, посвящённой Дню Победы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>- Участие в военно-спортивной игре Зарн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Слёт отличников и удар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Праздник для выпускников «Последний звонок»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>- Анализ отчётов руководителей кружков и секций. Написание аналитических справок по итогам работы кружков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0"/>
              </w:rPr>
              <w:t>- Подведение итогов конкурса «Класс года 2015».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бор документации по летнему лагерю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ук. ШМО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рбилова И.Б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Юлдашева Л.А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ыженкова Т.С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беседование с классными руководителями по итогам учебного года. Прием отчет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одготовка аналитических материалов по итогам учебного года по всем направлениям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бор информации о выполнении программ по всем предметам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журнал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Проверка личных де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Составление графика работы учителей на июнь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Отчет «Об итогах работы школы за год»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проведения государственной (итоговой) аттестации выпускников школы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Контроль  за оформлением аттестатов выпускников 9-х классов</w:t>
            </w:r>
          </w:p>
          <w:p>
            <w:pPr>
              <w:pStyle w:val="Normal"/>
              <w:autoSpaceDE w:val="false"/>
              <w:ind w:firstLine="120"/>
              <w:rPr>
                <w:sz w:val="20"/>
              </w:rPr>
            </w:pPr>
            <w:r>
              <w:rPr>
                <w:sz w:val="20"/>
              </w:rPr>
              <w:t>- Контроль работы летнего лагеря.  Подготовка торжественного открытия и закрытия лагер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Шатрова В.В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арцева Н.П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851" w:gutter="0" w:header="0" w:top="1134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по аттестации учителей 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4 - 201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ООШ №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85"/>
        <w:gridCol w:w="2384"/>
        <w:gridCol w:w="4536"/>
      </w:tblGrid>
      <w:tr>
        <w:trPr>
          <w:trHeight w:val="6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аттестуемых педаг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Формы аттес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Требования к уровню квалификации на высшую, первую категории: 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аттестующегося  учителя;</w:t>
            </w:r>
          </w:p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в сети Интер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 аналитического материала на аттестуемых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сещение уроков, внеклассных мероприятий, родительских собра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методической рабо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аттестации на совеща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аттестуем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МР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АЯ ЦИКЛОГРАММА ВНУТРИШКОЛЬНОГО КОНТРОЛЯ  З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ЧЕБНО -  МЕТОДИЧЕСКИМ          ПРОЦЕССОМ  НА  </w:t>
      </w:r>
      <w:r>
        <w:rPr>
          <w:b/>
          <w:sz w:val="20"/>
          <w:szCs w:val="20"/>
          <w:u w:val="single"/>
        </w:rPr>
        <w:t>2014 / 2015</w:t>
      </w:r>
      <w:r>
        <w:rPr>
          <w:b/>
          <w:sz w:val="20"/>
          <w:szCs w:val="20"/>
        </w:rPr>
        <w:t xml:space="preserve">  УЧЕБНЫЙ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"/>
        <w:gridCol w:w="2277"/>
        <w:gridCol w:w="2553"/>
        <w:gridCol w:w="1723"/>
        <w:gridCol w:w="2058"/>
        <w:gridCol w:w="2080"/>
        <w:gridCol w:w="2470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чая груп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де предъявляется результат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др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дашева Л.А.,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рова В.В., зам.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н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, производственное совещание.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ГПД, факультативных и дополнительных занятий, журналы работы кружков, секций, журналы домашнего обучения, сетевого го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ить состояние школьной докумен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дашева Л.А.,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рова В.В., зам.директора по У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дович Т.Б., зам. директора по У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арцева Н.П.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ое совещание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рабочих программ, их соответствие БУП, рекомендациям ЧИППКР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ШМО, Дербилова И.Б., зам.директора по 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рабочих програм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О, производственное совещ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ы работы руководителей ШМО, библиотеки, музея, социально-психологической служ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ерспективным направлениям методической работы, управление развивающейся педагогической систем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билова И.Б., зам.директора по МР, руководители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ов 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занятий. Работа сетевого го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нтролиров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обуч, посещаемость факультативов, кружков. Своевременность внесения результатов обучения в   сетевой город  учителями-предметник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дашева Л.А.,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рова В.В., зам. директора по У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педаго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дович Т.Б., зам директора по УВР (нач. школ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тандартов второго поколения в основной  школе. (7кл). Соблюдение Сан.П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затруднений у детей, в работе педагога, оказание методическ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лдашева Л.А.,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лова И.Б., зам. директора  по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рова В.В., зам.</w:t>
            </w:r>
          </w:p>
          <w:p>
            <w:pPr>
              <w:pStyle w:val="Normal"/>
              <w:rPr/>
            </w:pPr>
            <w:r>
              <w:rPr/>
              <w:t>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ация первоклассников к школе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санитарно-гигиенического  режима, обеспечение преемственных связей при обучен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дашева Л.А., 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рова В.В., зам. директора по 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дович Т.Б., зам. директора по УВР (нач.школ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контро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по преемственн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контроль (проведение нулевых срез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стандартов образования по русскому языку, математике, технике чт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, руководители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контро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тестация педагогических кад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графиком прохождения аттестации в текущем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лова И.Б., зам. директора  по 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хождение курсов П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ттестационный лист педагога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посещение занятий  в 1-х класса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дрение стандартов второго поколения в начальной школе. Со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П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затруднений у детей, в работе педагога, оказание методической помощ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дашева Л.А., психоло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дович Т.Б., зам. директора 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ова Н.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ШМО начальных клас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по преемственности м/у начальной школой и детским садом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ого обучения на дом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ить состояние школьной докумен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рова В.В. зам.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дистанционного обучения детей-инвалидов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словий, обеспечивающих сохранность здоровья учащихся, выявление проблем, пути решения пробл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рова В.В. зам.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школьного этапа предметных  олимпиад. Участие в предметных конкурсах различного уров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мотивированными учащимися, участие в школьном и муниципальных этапах Всероссийской олимпиады школь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, учителя-предметники основ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по итогам школьных олимпи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ое совещани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 контроль  5 клас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пятиклассников к обучению в основной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ереходного период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, психолог , классный руководител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е матери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еминар « Индивидуальный подход к учащимся 5 класса  с учётом их психологических особеннос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посещение уроков в 5-а класс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тандартов второго поколения в основной школ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образования по итогам 1-четверти. Сетевой гор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1-й четверти, определение проблем, пути ре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ШМО,  зам.директора по У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еурочной деятельности  в 1-4 класс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 зд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ережения, качество проведения  кружков, се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дович Т.Б. зам.директора по УВР начальной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цева Н.П., зам. директора по В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дистанционного обучения обучающихся школы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истанционного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 и  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тестация педагог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препода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 педаго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 контроль в классах компенсирующего обучения (5б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оценивания учебных достижений, соблюдение единых требований в работе с детьм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ледить изменения в системе оценивания учебных достижений, определение педагогических условий для развития самооценки учащихся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по В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посещение уроков в 5б класс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тандартов второго поколения в основной школ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обуч, посещение занятий кружков , факультатив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онтролировать посещаемость учебных занятий, кружков, факультативо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евременность проведения индивидуальных занятий на дом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по 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укрепление здоровья учащихся, ТБ при проведении уроков технологии и физической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словий, обеспечивающих сохранность здоровья учащихся, выявление проблем, пути решения пробл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по ВР,  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 за 1 –е полугод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ровня обученности  учащихся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,  зам.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ГПД, факультативных и дополнительных занятий , журналы домашнего обучения. Сетевой гор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ить состояние школьной документации, работу сетевого гор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1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посещение уроков в 5- 7-х класса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азования при внедрении образовательных стандартов  ФГОС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едагогических условий , способствующих повышению уровня качества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 контроль , 9а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к переводным экзамен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ровня образованности  школь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педагогами, классным руководителем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 контроль , 4а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класса к решению задач основной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ровня образованности выпускников начальной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классным руководителем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ей учащихся начальной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между начальной и основной школ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дович Т.Б., зам. директора по УВР, Шушкова Н.Б., руководитель ШМО начальной школ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посещение уроков в 4-х классах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едагогических условий , способствующих повышению уровня качества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при директоре и завуч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тестация педагог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чество препода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 педаго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хождение педагогами школы  курсов ПК по ФГОС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, перспективный план  прохождения курсов ПК педагогами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оперативка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дготовки  выпускников школы к  ГИ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педагогических условий, способствующих повышению уровня качества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-обобщающий контроль , 4б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ивания учебных достижений, соблюдение еди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дить изменения в системе оценивания учебных достиж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классным руководителем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образования за 3-ю 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ый анализ результатов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записей в журналах учителями – предметниками, классными руководителями. Сетевой гор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записей, несоответствующих  правилам записи  в журнале, недостатки при заполнении школьной документации, в сетевом город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педагогами, классным руководителем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ы образования по итогам учебного год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образования , выявление проблем, планирование на следующий учебн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ШМО, классные руководители, психолог, зам.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ШМО, творческих предметных групп, библиотеки, музея, социально-психологической службы. Сетевой гор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езультатов работы ШМО, творческих предметных групп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, музея, социально-психологической службы, сетевого гор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ШМО, творческих предметных групп, классные руководители, психолог, зам. директора по МР, УВР,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состояния учебного плана по итогам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внедрения ФГОС НО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ОС ОО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, выявленные проблемы, пути ре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дович Т.Б, зам.директора по нач.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В.В., зам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дистанционного обучения обучающихся школы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Р и  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н школы  по УВР на следующий учебный год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ы выпускных экзамен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в сравнении с предыдущими год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ие материа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ан школы  по УВР на следующий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совет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е дела, классные журна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ГПД, факультативных и дополнительных занятий, журналы домашне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ить состояние школьной докумен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 с педагогами, классными руководителями</w:t>
            </w:r>
          </w:p>
        </w:tc>
      </w:tr>
    </w:tbl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ЛАН РАБОТЫ МЕТОДИЧЕСКОГО СОВЕТА ШКОЛ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НА 2014-2015  УЧЕБНЫЙ ГОД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28"/>
        <w:gridCol w:w="421"/>
        <w:gridCol w:w="1236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МЫЕ   МЕРОПРИЯТИЯ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седание  первое (установоч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лиз методической работы за 2013-2014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я плана работы методического совета на 2014-201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 летней занятости учащихся и устройстве выпускников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временных творческих  микрогрупп уч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ведения ФГОС в 4 и 7 клас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у «Адаптация первоклассников. Преемственность обучения между детским садом и начальной школой» (октябрь)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.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седание второе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Анализ и планирование предметных нед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школьном и муниципальном этапах олимпиад. Организация участия в интернет - олимпиадах и конкурсах разного уровня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sz w:val="22"/>
                <w:szCs w:val="22"/>
              </w:rPr>
              <w:t>Итоги мониторинга за 1-ую четверть, итоги тестирования 5-х классов по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 учителей для участия в конкурсе «Учитель года- 2015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плана семинара «Проблемы преемственности   в 5 классах. Адаптация  пятиклассников» (ноябр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проведения  педсовета «Мотивация учения – основное условие успешного обучения в условиях реализации ФГОС» (декабрь)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.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Заседание треть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методической работы школы за 1-ое полугодие по  реализации ФГ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ониторинга учебного процесса за 1-ое полугод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олимпи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етодических материалов к педсовету «Роль  школы в формировании гражданской идентичности учащихся в условиях реализации ФГОС » (феврал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проведения   круглого  стола «Внеурочная деятельность как ресурс формирования личностных и метапредметных результатов по программе «Школа России» (мар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.</w:t>
            </w:r>
          </w:p>
        </w:tc>
      </w:tr>
      <w:tr>
        <w:trPr>
          <w:trHeight w:val="121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Заседание четверто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сударственной итоговой аттестации выпускников 9 класса и промежуточной аттестации в 7-8 классах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я педаг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предметных нед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ня открытых дверей для родителей (апрель)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седание пято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промежуточных итогов введения ФГ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учебного мониторинга за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и прогнозирование предпрофильного обучения на 2015-2016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методической работы ШМО за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тодической работы на новый учебный год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552"/>
        <w:gridCol w:w="4252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9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тика педагогических советов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совет «Анализ учебно-воспитательной работы за 2013-2014 уч. год. Задачи на 2014-2015 учебный год»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361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совет « Мотивация учения – основное условие успешного  обучения в условиях реализации ФГОС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лова И.Б.</w:t>
            </w:r>
          </w:p>
        </w:tc>
      </w:tr>
      <w:tr>
        <w:trPr>
          <w:trHeight w:val="361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воспитательной работе  « Роль школы в формировании гражданской идентичности учащихся в условиях реализации ФГОС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цева Н.П., ШМО кл. руководителей </w:t>
            </w:r>
          </w:p>
        </w:tc>
      </w:tr>
      <w:tr>
        <w:trPr>
          <w:trHeight w:val="637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матика методических семинаров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в обучении между детским садом и начальной школой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ич Т.Б., Шушкова Н.Б.</w:t>
            </w:r>
          </w:p>
        </w:tc>
      </w:tr>
      <w:tr>
        <w:trPr>
          <w:trHeight w:val="248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 к учащимся 5 класса  с учётом их психологических особенностей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лова И.Б. ,рук. ШМО основной школы</w:t>
            </w:r>
          </w:p>
        </w:tc>
      </w:tr>
      <w:tr>
        <w:trPr>
          <w:trHeight w:val="248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Круглый стол на тему « Внеурочная деятельность как ресурс формирования личностных и метапредметных результатов по программе «Школа России» (начальная школа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ич Т.Б., Шушкова Н.Б.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« О взаимодействии семьи и школы в интересах личности ребёнка»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Прило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 Показатели успеваемости во 2-4 классах МОУ ООШ №5 за 2013-2014 учебный год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44"/>
        <w:gridCol w:w="1418"/>
        <w:gridCol w:w="855"/>
        <w:gridCol w:w="991"/>
        <w:gridCol w:w="1133"/>
        <w:gridCol w:w="1133"/>
        <w:gridCol w:w="1133"/>
        <w:gridCol w:w="851"/>
        <w:gridCol w:w="991"/>
        <w:gridCol w:w="709"/>
        <w:gridCol w:w="1134"/>
      </w:tblGrid>
      <w:tr>
        <w:trPr>
          <w:trHeight w:val="3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бал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  (3,6) 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,0  (4,0)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  (3,8) 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  (4,0) 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.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  (3,8) 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  (4,3)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  (4,1) 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, 3 (4,3)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  (4,4) 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  (4,1) 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 (4,1)  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ды : Уровень обученности оптимальный, качественная успеваемость находится на допустимом уров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равнении с предыдущими годами уменьшился  % учащихся, освоивших программу по предметам на  «5», вырос % учащихся  имеющих «3 и 4»,  средний балл успеваемости уменьшился   в сравнении с предыдущим годом на 0,1%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5»                    «4»                        «3»                                «2»          средний 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 - 2012                            30,6 %                   44,7%                      24,6%                            -                  4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 – 2013                           31,3 %                   45,4 %                     23,6 %                          0,1%             4,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 – 2014                           27%                       47%                         26%                               -                   4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2.  Сравнительный анализ успеваемости во  2-9 классах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65"/>
        <w:gridCol w:w="1113"/>
        <w:gridCol w:w="1075"/>
        <w:gridCol w:w="1177"/>
        <w:gridCol w:w="1010"/>
        <w:gridCol w:w="1067"/>
        <w:gridCol w:w="1067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/2012уч.г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3уч.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уч.год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Т.П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А.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2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дыбина М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ич Т.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ова Н.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А.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А.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Е.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а С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ас Е.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 Г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роизошло  снижение качественной успеваемости в классах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упени -  3а,3б,4б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упени – 5а,7а;  абсолютной успеваемости  в  6а ,  7а и 8а  классах. Причина – увеличилось  количество  детей  коррекционного типа развития и детей из социально – запущенных семей прибывших в школу в учебном год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ервой ступени обучения абсолютная  успеваемость составила 100%, качественная – 38%. Произошло снижение качественной успеваемости, в сравнении с 2012-13 учебным г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торой ступени обучения абсолютная  успеваемость составила 96%, качественная – 22%, что выше показателей предыдуще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ации и пред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дминистрации школы выделять часы педагогам школы  для дополнительных занятий с детьми          коррекционного типа развития  и  детей из  социально-запущенных сем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классным руководителям вести целенаправленную работу со  слабо мотивированными учащимися и их родителями для достижения обучающимися образовательных стандар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ителям предметникам осуществлять личностно-ориентированный подход при обучении предмет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певаемость в разрезе учител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992"/>
        <w:gridCol w:w="1276"/>
        <w:gridCol w:w="1134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/2012уч.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3уч.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/2014уч.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акова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ртас Е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яшко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ров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тканова Е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билова И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кин Г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6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8%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ин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.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ценко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 (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лдыбина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(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ина А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шкова Н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(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ина А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(2б и 4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ович Т.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ачальных классов (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Т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енкова Т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изической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дашева Л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оизошел рост абсолютной и качественной  успеваемости:</w:t>
      </w:r>
    </w:p>
    <w:p>
      <w:pPr>
        <w:pStyle w:val="Normal"/>
        <w:rPr/>
      </w:pPr>
      <w:r>
        <w:rPr>
          <w:sz w:val="20"/>
          <w:szCs w:val="20"/>
        </w:rPr>
        <w:t xml:space="preserve">- в основной школе:  по алгебре и геометрии  (Ляшко А.П.), биологии  (Маратканова Е.С.) , по русскому языку и литературе  (Сивакова А.С.), английскому языку (Обертас Е.В.),  географии (Дербилова И.Б.),  обществознанию ( Гераскин Г.И.), технологии (Липина С.А.), физической культуре (5-9, Рыженкова Т.С.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начальной школе: Гриценко Т.П. (2а кл.), Смолина А.Ю.(2б и 4б). </w:t>
      </w:r>
    </w:p>
    <w:p>
      <w:pPr>
        <w:pStyle w:val="Normal"/>
        <w:rPr/>
      </w:pPr>
      <w:r>
        <w:rPr>
          <w:sz w:val="20"/>
          <w:szCs w:val="20"/>
        </w:rPr>
        <w:t>Кроме того, наблюдается незначительное снижение  абсолютной или качественной успеваемости по отдельным предметам в основной школе, а также в классах начально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а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дагогам  школы  осуществлять индивидуадьный подход при обучении детей  с девиантным поведением,  проводить  целенаправленную работу с родителями по изучению уровня обучаемости  детей через ПМП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>4.3. Итоги административных годовых контрольных работ в начальной школе  2-4 классы</w:t>
      </w:r>
    </w:p>
    <w:p>
      <w:pPr>
        <w:pStyle w:val="Normal"/>
        <w:jc w:val="center"/>
        <w:rPr/>
      </w:pPr>
      <w:r>
        <w:rPr>
          <w:b/>
          <w:sz w:val="22"/>
        </w:rPr>
        <w:t>2013/2014 учебный год</w:t>
      </w:r>
    </w:p>
    <w:p>
      <w:pPr>
        <w:pStyle w:val="Normal"/>
        <w:rPr>
          <w:sz w:val="22"/>
        </w:rPr>
      </w:pPr>
      <w:r>
        <w:rPr>
          <w:sz w:val="22"/>
        </w:rPr>
        <w:t>В начальной школе 161 ученик</w:t>
      </w:r>
    </w:p>
    <w:p>
      <w:pPr>
        <w:pStyle w:val="Normal"/>
        <w:rPr>
          <w:sz w:val="22"/>
        </w:rPr>
      </w:pPr>
      <w:r>
        <w:rPr>
          <w:sz w:val="22"/>
        </w:rPr>
        <w:t>2-а класс            учитель   Гриценко Т.П.</w:t>
      </w:r>
    </w:p>
    <w:p>
      <w:pPr>
        <w:pStyle w:val="Normal"/>
        <w:rPr>
          <w:sz w:val="22"/>
        </w:rPr>
      </w:pPr>
      <w:r>
        <w:rPr>
          <w:sz w:val="22"/>
        </w:rPr>
        <w:t>2-б класс            учитель   Смолина А.Ю.</w:t>
      </w:r>
    </w:p>
    <w:p>
      <w:pPr>
        <w:pStyle w:val="Normal"/>
        <w:rPr>
          <w:sz w:val="22"/>
        </w:rPr>
      </w:pPr>
      <w:r>
        <w:rPr>
          <w:sz w:val="22"/>
        </w:rPr>
        <w:t>3-а класс             учитель   Жулдыбина М.Д.</w:t>
      </w:r>
    </w:p>
    <w:p>
      <w:pPr>
        <w:pStyle w:val="Normal"/>
        <w:rPr>
          <w:sz w:val="22"/>
        </w:rPr>
      </w:pPr>
      <w:r>
        <w:rPr>
          <w:sz w:val="22"/>
        </w:rPr>
        <w:t>3-б класс            учитель   Дедович     Т.Б.</w:t>
      </w:r>
    </w:p>
    <w:p>
      <w:pPr>
        <w:pStyle w:val="Normal"/>
        <w:rPr/>
      </w:pPr>
      <w:r>
        <w:rPr>
          <w:sz w:val="22"/>
        </w:rPr>
        <w:t>4-а класс            учитель   Шушкова Н.Б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4-б класс            учитель   Смолина А.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/>
      </w:pPr>
      <w:r>
        <w:rPr/>
        <w:t>Русский язык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04"/>
        <w:gridCol w:w="851"/>
        <w:gridCol w:w="992"/>
        <w:gridCol w:w="709"/>
        <w:gridCol w:w="709"/>
        <w:gridCol w:w="567"/>
        <w:gridCol w:w="567"/>
        <w:gridCol w:w="1042"/>
        <w:gridCol w:w="1142"/>
        <w:gridCol w:w="1142"/>
      </w:tblGrid>
      <w:tr>
        <w:trPr>
          <w:trHeight w:val="27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яли рабо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ились 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с.ус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.ус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.балл по классу</w:t>
            </w:r>
          </w:p>
        </w:tc>
      </w:tr>
      <w:tr>
        <w:trPr>
          <w:trHeight w:val="31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ценко Т.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ина А.Ю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лдыбина М.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2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дович Т.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кова Н.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ина А.Ю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3(+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8(-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опущены ошибки  по темам:</w:t>
      </w:r>
    </w:p>
    <w:p>
      <w:pPr>
        <w:pStyle w:val="Normal"/>
        <w:jc w:val="both"/>
        <w:rPr/>
      </w:pPr>
      <w:r>
        <w:rPr>
          <w:sz w:val="22"/>
        </w:rPr>
        <w:t>- правописание безударной гласной в корне;</w:t>
      </w:r>
    </w:p>
    <w:p>
      <w:pPr>
        <w:pStyle w:val="Normal"/>
        <w:jc w:val="both"/>
        <w:rPr/>
      </w:pPr>
      <w:r>
        <w:rPr>
          <w:sz w:val="22"/>
        </w:rPr>
        <w:t>- правописание разделительного  Ь  знака;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приставки, предлог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проверяемые  и непроверяемые безударные гласные;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парные  согласные,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пропуск бук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звуко- буквенный анализ слов;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падежные окончания существительных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атематика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04"/>
        <w:gridCol w:w="851"/>
        <w:gridCol w:w="992"/>
        <w:gridCol w:w="709"/>
        <w:gridCol w:w="709"/>
        <w:gridCol w:w="567"/>
        <w:gridCol w:w="567"/>
        <w:gridCol w:w="1042"/>
        <w:gridCol w:w="1142"/>
        <w:gridCol w:w="1142"/>
      </w:tblGrid>
      <w:tr>
        <w:trPr>
          <w:trHeight w:val="27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яли работ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ились н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с.ус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ч.ус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.балл по классу</w:t>
            </w:r>
          </w:p>
        </w:tc>
      </w:tr>
      <w:tr>
        <w:trPr>
          <w:trHeight w:val="31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ценко Т.П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ина А.Ю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лдыбина М.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дович Т.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trHeight w:val="2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кова Н.Б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ина А.Ю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>
          <w:trHeight w:val="2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(+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(-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Допущены ошибки  по темам:</w:t>
      </w: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именованные числ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«+» и «- « чисел;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таблица умножения;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нахождение периметра  прямоугольника;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решение простейших  уравн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логические задачи.</w:t>
      </w:r>
    </w:p>
    <w:p>
      <w:pPr>
        <w:pStyle w:val="Normal"/>
        <w:rPr/>
      </w:pPr>
      <w:r>
        <w:rPr>
          <w:b/>
          <w:sz w:val="22"/>
        </w:rPr>
        <w:t>Выводы :</w:t>
      </w:r>
      <w:r>
        <w:rPr>
          <w:sz w:val="22"/>
        </w:rPr>
        <w:t xml:space="preserve">   Уровень обученности учащихся начальной школы по русскому языку, математике  оптимальны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Рекомендации</w:t>
      </w:r>
      <w:r>
        <w:rPr>
          <w:sz w:val="22"/>
        </w:rPr>
        <w:t>:  ШМО начальных классов проанализировать итоги административн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нтрольных работ и наметить план работы в соответствии с выявленными результат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4. Показатели успеваемости в 5-9 классах  МОУ ООШ № 5  за 2013-2014учебный год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54"/>
        <w:gridCol w:w="829"/>
        <w:gridCol w:w="666"/>
        <w:gridCol w:w="586"/>
        <w:gridCol w:w="666"/>
        <w:gridCol w:w="715"/>
        <w:gridCol w:w="737"/>
        <w:gridCol w:w="705"/>
        <w:gridCol w:w="739"/>
        <w:gridCol w:w="655"/>
        <w:gridCol w:w="110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5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3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2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балл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(3,1)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(3,1)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0 (3,0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3,3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3 (3,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(3,0) 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(3,0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(3,5)  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(3,9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(4,0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6(3.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(4,3)  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(3,4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(3,4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3(3,3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(3,3) 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(4,0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2 (4,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(4,1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(3,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(4,0) 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(4,3) 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(3,6) +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Выводы: абсолютная успеваемость находится на  оптимальном уров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блюдается  рост  % учащихся, освоивших программу по предметам на «5»и «4». Незначительно уменьшилось количество учащихся, освоивших программу на «3», неуспевающих учащихся. Средний балл  увеличился  на 0,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равнении с предыдущими годами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«4 и 5»                               «3»                             «2»                    средний бал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1-2012                      55,7%                          39,6%                             2%                      3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 -2013                     53%                               42%                              5%                      3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 -2014                     55%                               41%                              4%                      3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 Итоги административных годовых контрольных работ в основной школе 2013-2014 учебный 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ий  язык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3"/>
        <w:gridCol w:w="644"/>
        <w:gridCol w:w="1276"/>
        <w:gridCol w:w="632"/>
        <w:gridCol w:w="644"/>
        <w:gridCol w:w="567"/>
        <w:gridCol w:w="676"/>
        <w:gridCol w:w="1275"/>
        <w:gridCol w:w="140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-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с. у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. у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А.С./ Уланова Р.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А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дыбина М.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А.С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Р.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 З.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 З.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опущены ошибки по темам:</w:t>
      </w:r>
    </w:p>
    <w:p>
      <w:pPr>
        <w:pStyle w:val="Normal"/>
        <w:rPr/>
      </w:pPr>
      <w:r>
        <w:rPr>
          <w:sz w:val="20"/>
          <w:szCs w:val="20"/>
        </w:rPr>
        <w:t>5а класс</w:t>
      </w:r>
      <w:r>
        <w:rPr>
          <w:b/>
          <w:sz w:val="20"/>
          <w:szCs w:val="20"/>
        </w:rPr>
        <w:t xml:space="preserve">:     -  </w:t>
      </w:r>
      <w:r>
        <w:rPr>
          <w:sz w:val="20"/>
          <w:szCs w:val="20"/>
        </w:rPr>
        <w:t>правописание слов с чередующимися гласными в кор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а класс:    - правописание гласных в глагольных  суффикс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наклонение глаго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 морфемный разбор прилагательно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а класс:    -  причастные и деепричастные обор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синтаксический разбор сложного  предл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написание -не- с разными частями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а класс:  - орфографические ошиб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знаки препинания в СПП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слабо развито умение быстро пис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а класс:   - грамматические основы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фонет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выделение абза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рекомендации: При планировании уроков повторения учесть темы, указанные в распространённых допущенных ошибках. Учить комментированному письму, развивать орфографическую зоркость, учить  писать изложения под аудиозапис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ка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01"/>
        <w:gridCol w:w="850"/>
        <w:gridCol w:w="1375"/>
        <w:gridCol w:w="721"/>
        <w:gridCol w:w="827"/>
        <w:gridCol w:w="827"/>
        <w:gridCol w:w="827"/>
        <w:gridCol w:w="1093"/>
        <w:gridCol w:w="1079"/>
      </w:tblGrid>
      <w:tr>
        <w:trPr>
          <w:trHeight w:val="27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ли работу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 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у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у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щены ошибки по тем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5а класс:                   - действия с десятичными дроб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- решение задач на процен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6а класс:                  -  решение  линейных урав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  решение задач с помощью пропор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- действия с рациональными чис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- упрощение буквенных выра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7а класс:                 - ФСУ при разложении на множит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 решение задач  с помощью линейного урав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различные  способы разложения на множ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8а класс:                  -  решение линейных неравен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  упрощение дробно-рациональных выра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 графики простейших фун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а класс:                  - свойства степени;                                                         -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 решение задачи  на 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 задачи на подобие и площади  фигу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 решение линейных уравнений и неравен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ыводы и рекомендации: Продолжить  коррекционную работу с учащимися, учитыв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ы, указанные в распространённых допущенных ошибках. Больше внимания уделять заданиям  уровня, соответствующего государственному  образовательному  стандарту основной  образовательной программы основной школы, вести работу с мотивированными учащимис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и промежуточной  аттестации в 7-8 классах в 2013-2014 учебный 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я (по билетам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326"/>
        <w:gridCol w:w="1094"/>
        <w:gridCol w:w="1040"/>
        <w:gridCol w:w="1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4 и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аб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воды и рекомендации: уровень обученности  достаточный. Необходимо  продолжи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учать   устному доказательству теорем,  умению  записывать с помощью буквенных символов условие и заключение теоремы; осознанному  применению   определений  и  теорем   в  решении зада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усский язык (тестировани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326"/>
        <w:gridCol w:w="1094"/>
        <w:gridCol w:w="1040"/>
        <w:gridCol w:w="10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4 и 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аб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воды и рекомендации: уровень обученности  критический. Необходимо  продолжить коррекционную работу с учащимися,  восполняя пробелы в их  знаниях, учить обучающихся -  писать изложения под аудиозапись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8"/>
        </w:rPr>
        <w:t xml:space="preserve">4.6      </w:t>
      </w:r>
      <w:r>
        <w:rPr>
          <w:b/>
          <w:sz w:val="18"/>
          <w:szCs w:val="28"/>
        </w:rPr>
        <w:t xml:space="preserve">Результаты  </w:t>
      </w:r>
      <w:r>
        <w:rPr>
          <w:b/>
          <w:sz w:val="20"/>
          <w:szCs w:val="20"/>
        </w:rPr>
        <w:t>итоговой аттестации выпускников 9-х классов в 2013-2014 учебном году МОУ ООШ № 5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708"/>
        <w:gridCol w:w="1134"/>
        <w:gridCol w:w="1134"/>
        <w:gridCol w:w="1134"/>
        <w:gridCol w:w="1134"/>
        <w:gridCol w:w="8"/>
        <w:gridCol w:w="559"/>
        <w:gridCol w:w="29"/>
        <w:gridCol w:w="538"/>
        <w:gridCol w:w="38"/>
        <w:gridCol w:w="529"/>
        <w:gridCol w:w="6"/>
        <w:gridCol w:w="561"/>
        <w:gridCol w:w="709"/>
        <w:gridCol w:w="6"/>
        <w:gridCol w:w="561"/>
        <w:gridCol w:w="21"/>
        <w:gridCol w:w="830"/>
        <w:gridCol w:w="567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уч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едметов и форм проведения</w:t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и аттестации в сравнении с годовой оценко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«3,4,5» (аб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«4» и «5» (кач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биле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изованное тестировани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ВЭ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(ГВ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7  Показатели деятельности школы за   2013 / 2014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576"/>
        <w:gridCol w:w="720"/>
        <w:gridCol w:w="567"/>
        <w:gridCol w:w="567"/>
        <w:gridCol w:w="709"/>
        <w:gridCol w:w="708"/>
        <w:gridCol w:w="709"/>
        <w:gridCol w:w="567"/>
        <w:gridCol w:w="709"/>
        <w:gridCol w:w="567"/>
        <w:gridCol w:w="850"/>
        <w:gridCol w:w="426"/>
        <w:gridCol w:w="425"/>
        <w:gridCol w:w="780"/>
        <w:gridCol w:w="1620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 на 20.09.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   на 30.05.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успеваем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ая успеваем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ущ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уча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без уважи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ажительной причин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учащего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концевой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Url">
    <w:name w:val="url"/>
    <w:basedOn w:val="Style13"/>
    <w:qFormat/>
    <w:rPr/>
  </w:style>
  <w:style w:type="character" w:styleId="12">
    <w:name w:val="Верхний колонтитул Знак1"/>
    <w:basedOn w:val="Style13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0:00Z</dcterms:created>
  <dc:creator>пользователь</dc:creator>
  <dc:description/>
  <cp:keywords/>
  <dc:language>en-US</dc:language>
  <cp:lastModifiedBy>INFORMATIKA</cp:lastModifiedBy>
  <cp:lastPrinted>2014-08-29T14:36:00Z</cp:lastPrinted>
  <dcterms:modified xsi:type="dcterms:W3CDTF">2014-09-17T08:30:00Z</dcterms:modified>
  <cp:revision>2</cp:revision>
  <dc:subject/>
  <dc:title/>
</cp:coreProperties>
</file>