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  <w:t>«Основная общеобразовательная школа № 5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мероприятий в рамках проведения акции «Защита» </w:t>
      </w:r>
    </w:p>
    <w:p>
      <w:pPr>
        <w:pStyle w:val="Normal"/>
        <w:jc w:val="center"/>
        <w:rPr/>
      </w:pPr>
      <w:r>
        <w:rPr>
          <w:sz w:val="32"/>
          <w:szCs w:val="32"/>
        </w:rPr>
        <w:t>и  Всероссийского Дня правовой помощи детя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1560"/>
        <w:gridCol w:w="1735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звание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прове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тегория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.И.О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ветственно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всероссийского Дня правовой помощи детям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урока «Мир наших пра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 ноябр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лянская Т.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тематических классных часов: «Конвенция о правах ребенка», «Как не стать жертвой преступления», «Я и ул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 10-30 ноябр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еседы с инспектором ОПДН, участковым по предупреждению жестокого обращения с детьми и подросткам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 ноябр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спектор ОПДН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астковый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ведение родительских собраний   по теме «Права и обязанности детей и роди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 10-30 ноябр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 по профилактике асоциального поведения с детьми «группы ри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 10-30 ноябр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ди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пространение телефона доверия среди учащихс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-9 класс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 10-30 ноябр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нформационно-консультационных мероприятий 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 10-30 ноябр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консультаций для родителей в управлени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, 19, 20 ноября с 15.00-17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ди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иректор МОУ ООШ № 5:</w:t>
        <w:tab/>
        <w:tab/>
        <w:tab/>
        <w:t xml:space="preserve">                         </w:t>
        <w:tab/>
        <w:t>Юлдашева Л.А</w:t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16:00Z</dcterms:created>
  <dc:creator>RoverBookV510</dc:creator>
  <dc:description/>
  <cp:keywords/>
  <dc:language>en-US</dc:language>
  <cp:lastModifiedBy>INFORMATIKA</cp:lastModifiedBy>
  <cp:lastPrinted>2014-11-17T10:44:00Z</cp:lastPrinted>
  <dcterms:modified xsi:type="dcterms:W3CDTF">2014-11-18T05:16:00Z</dcterms:modified>
  <cp:revision>2</cp:revision>
  <dc:subject/>
  <dc:title/>
</cp:coreProperties>
</file>