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ЗАГОРОДНЫЕ ЛАГЕРЯ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Карагайский бор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2 смена с 24 июня по 15 июля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3 смена с 18 июля по 8 августа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Родительская плата: 6 175 рублей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г. Озёрск, лагерь «Звёздочка»на озере Акакуль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36"/>
          <w:szCs w:val="36"/>
        </w:rPr>
        <w:t>1 смена: с 9 июня по 30 июля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36"/>
          <w:szCs w:val="36"/>
        </w:rPr>
        <w:t>2 смена: с 29 июля по 19 августа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Родительская плата: 4000 рублей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Лагерь «Восход»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1 смена: с 7 июня по 27 июня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cs="Georgia" w:ascii="Georgia" w:hAnsi="Georgia"/>
          <w:sz w:val="36"/>
          <w:szCs w:val="36"/>
        </w:rPr>
        <w:t>(эколого-биологическая смена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3 смена: с 25 июля по 14 августа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cs="Georgia" w:ascii="Georgia" w:hAnsi="Georgia"/>
          <w:sz w:val="36"/>
          <w:szCs w:val="36"/>
        </w:rPr>
        <w:t>(художественно-эстетическая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Новый корпус  2 524 рубля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Старый корпус   524 рубля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36"/>
          <w:szCs w:val="36"/>
        </w:rPr>
        <w:t>г.Озёрск, «Санаторно-лесная школа Ю.А.Гагарина»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2 смена: с 21 июня по 12 июля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3 смена: с 15 июля по 5 августа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Родительская плата:   5000 рублей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77"/>
        <w:gridCol w:w="1552"/>
        <w:gridCol w:w="1784"/>
        <w:gridCol w:w="1620"/>
        <w:gridCol w:w="1860"/>
        <w:gridCol w:w="233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ребен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(год, месяц, число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Домашний адрес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Телефоны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(домашние, сотов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Родителей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(опекун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Паспортные данные родителей (опекуна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К какой социально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относится ребено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36"/>
                <w:szCs w:val="36"/>
              </w:rPr>
            </w:pPr>
            <w:r>
              <w:rPr>
                <w:rFonts w:cs="Georgia" w:ascii="Georgia" w:hAnsi="Georgia"/>
                <w:i/>
                <w:sz w:val="36"/>
                <w:szCs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36"/>
                <w:szCs w:val="36"/>
              </w:rPr>
            </w:pPr>
            <w:r>
              <w:rPr>
                <w:rFonts w:cs="Georgia" w:ascii="Georgia" w:hAnsi="Georgia"/>
                <w:i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36"/>
                <w:szCs w:val="36"/>
              </w:rPr>
            </w:pPr>
            <w:r>
              <w:rPr>
                <w:rFonts w:cs="Georgia" w:ascii="Georgia" w:hAnsi="Georgia"/>
                <w:i/>
                <w:sz w:val="36"/>
                <w:szCs w:val="3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36"/>
                <w:szCs w:val="36"/>
              </w:rPr>
            </w:pPr>
            <w:r>
              <w:rPr>
                <w:rFonts w:cs="Georgia" w:ascii="Georgia" w:hAnsi="Georgia"/>
                <w:i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36"/>
                <w:szCs w:val="36"/>
              </w:rPr>
            </w:pPr>
            <w:r>
              <w:rPr>
                <w:rFonts w:cs="Georgia" w:ascii="Georgia" w:hAnsi="Georgia"/>
                <w:i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36"/>
                <w:szCs w:val="36"/>
              </w:rPr>
            </w:pPr>
            <w:r>
              <w:rPr>
                <w:rFonts w:cs="Georgia" w:ascii="Georgia" w:hAnsi="Georgia"/>
                <w:i/>
                <w:sz w:val="36"/>
                <w:szCs w:val="3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Семья неработающих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Находится на учете в соц.защитеПо предписанию врач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36"/>
                <w:szCs w:val="36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И прочее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8:00Z</dcterms:created>
  <dc:creator>User</dc:creator>
  <dc:description/>
  <dc:language>en-US</dc:language>
  <cp:lastModifiedBy>INFORMATIKA</cp:lastModifiedBy>
  <dcterms:modified xsi:type="dcterms:W3CDTF">2013-03-21T05:48:00Z</dcterms:modified>
  <cp:revision>2</cp:revision>
  <dc:subject/>
  <dc:title/>
</cp:coreProperties>
</file>