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ля обучающихся школы №5 г. Южноуральск  домашнее задание по предметам: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История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лиада и Одиссея поэмы Гомера, их историческое значение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рвые русские князья, составление таблицы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вобождение Москвы от польских и шведских захватчиков 1612г, конец смутного времени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класс</w:t>
      </w:r>
      <w:r>
        <w:rPr>
          <w:rFonts w:cs="Times New Roman" w:ascii="Times New Roman" w:hAnsi="Times New Roman"/>
          <w:sz w:val="28"/>
          <w:szCs w:val="28"/>
        </w:rPr>
        <w:t>: Сперанский, реформы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: периодизация, индивидуальные задания.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2а клас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на четвер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упр.43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Математика  - стр. 15 №4,6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На пятницу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Чтение –  стр. 33-34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упр.49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Немецкий язык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р.165 у. 6, повторять с. 45 у.4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р. 35 у. 7а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р. 99 у. 15 с.98 у. 13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класс</w:t>
      </w:r>
      <w:r>
        <w:rPr>
          <w:rFonts w:cs="Times New Roman" w:ascii="Times New Roman" w:hAnsi="Times New Roman"/>
          <w:sz w:val="28"/>
          <w:szCs w:val="28"/>
        </w:rPr>
        <w:t>: стр. 118 диалог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Русский язык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thick"/>
        </w:rPr>
        <w:t xml:space="preserve">5 класс:  </w:t>
      </w:r>
      <w:r>
        <w:rPr>
          <w:rFonts w:cs="Times New Roman" w:ascii="Times New Roman" w:hAnsi="Times New Roman"/>
          <w:color w:val="0D0D0D"/>
          <w:sz w:val="28"/>
          <w:szCs w:val="28"/>
        </w:rPr>
        <w:t>подготовиться к словарному диктанту, упр. 373</w:t>
      </w:r>
    </w:p>
    <w:p>
      <w:pPr>
        <w:pStyle w:val="Style15"/>
        <w:ind w:left="-851" w:hanging="0"/>
        <w:rPr>
          <w:rFonts w:ascii="Times New Roman" w:hAnsi="Times New Roman" w:cs="Times New Roman"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thick"/>
        </w:rPr>
        <w:t xml:space="preserve">6класс:  </w:t>
      </w:r>
      <w:r>
        <w:rPr>
          <w:rFonts w:cs="Times New Roman" w:ascii="Times New Roman" w:hAnsi="Times New Roman"/>
          <w:color w:val="0D0D0D"/>
          <w:sz w:val="28"/>
          <w:szCs w:val="28"/>
        </w:rPr>
        <w:t>выучить  параграф «Не с прилагательными»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ар. 44 упр. 280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класс</w:t>
      </w:r>
      <w:r>
        <w:rPr>
          <w:rFonts w:cs="Times New Roman" w:ascii="Times New Roman" w:hAnsi="Times New Roman"/>
          <w:sz w:val="28"/>
          <w:szCs w:val="28"/>
        </w:rPr>
        <w:t>:  пар. 27 упр. 272, 277, сжать 280 пар. 28, 28.6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ар. 12 стр. 63 упр. 135, стр. 65 упр.140, 141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Литература</w:t>
      </w:r>
    </w:p>
    <w:p>
      <w:pPr>
        <w:pStyle w:val="Style15"/>
        <w:ind w:left="-851" w:hanging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thick"/>
        </w:rPr>
        <w:t xml:space="preserve">5 класс: </w:t>
      </w:r>
      <w:r>
        <w:rPr>
          <w:rFonts w:cs="Times New Roman" w:ascii="Times New Roman" w:hAnsi="Times New Roman"/>
          <w:color w:val="0D0D0D"/>
          <w:sz w:val="28"/>
          <w:szCs w:val="28"/>
        </w:rPr>
        <w:t>найти в повести  В.Г. Короленко «В дурном обществе»  уроки добра и справедливости, выписать в тетрадь.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thick"/>
        </w:rPr>
        <w:t>6 класс.</w:t>
      </w: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А. Куприн «Чудесный доктор» (пересказ), стр. 15-16 (вопросы)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. 280-287(пересказ), стр. 287 (отвечать на вопросы)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класс</w:t>
      </w:r>
      <w:r>
        <w:rPr>
          <w:rFonts w:cs="Times New Roman" w:ascii="Times New Roman" w:hAnsi="Times New Roman"/>
          <w:sz w:val="28"/>
          <w:szCs w:val="28"/>
        </w:rPr>
        <w:t>. «Шинель» Гоголя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Герой нашего времени» наизусть монолог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2б класс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атематика - с. 22 №3,6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усский язык - с. 30 №1,2,3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Чтение - с.46-47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4б класс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ематика - с. 20 №6, №12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усский язык - с. 18 упр.312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тение - с. 38-46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Физика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. 84 задание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класс</w:t>
      </w:r>
      <w:r>
        <w:rPr>
          <w:rFonts w:cs="Times New Roman" w:ascii="Times New Roman" w:hAnsi="Times New Roman"/>
          <w:sz w:val="28"/>
          <w:szCs w:val="28"/>
        </w:rPr>
        <w:t>. Пар. 37, 38, упр. 14(1,2)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укашик: №1260, 1261, 1262.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р. 31,32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3а  класс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усский язык - с. 32 упр. 54,55, правило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Литературное чтение - с. 58-59, вопрос 6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ематика - с. 14 №3,5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кружающий мир - с. 14-17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Химия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класс</w:t>
      </w:r>
      <w:r>
        <w:rPr>
          <w:rFonts w:cs="Times New Roman" w:ascii="Times New Roman" w:hAnsi="Times New Roman"/>
          <w:sz w:val="28"/>
          <w:szCs w:val="28"/>
        </w:rPr>
        <w:t>. Повторить параграф 19-21, составить 5 формул веществ различных классов.</w:t>
      </w:r>
    </w:p>
    <w:p>
      <w:pPr>
        <w:pStyle w:val="Style15"/>
        <w:ind w:left="-851" w:hanging="0"/>
        <w:rPr>
          <w:rFonts w:ascii="Times New Roman" w:hAnsi="Times New Roman" w:cs="Times New Roman"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торить параграф 2 ( строение атома), составить генетическую цепочку превращений по теме «Фосфор»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4а  класс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усский язык – с. 23-24 упр. 323 с. 26 №329 (устно)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ематика – с. 6 №18,19,20, в тетради с. 3-4 №1-6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итературное чтение – с. 47-58 читать, задание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кружающий мир – с. 8-14,  с тетради с. 5-6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Учительница по математике Анастасия Петровна и другие учителя  домашнее задание разместят  в Сетевом городе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География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торить параграфы 35-39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класс</w:t>
      </w:r>
      <w:r>
        <w:rPr>
          <w:rFonts w:cs="Times New Roman" w:ascii="Times New Roman" w:hAnsi="Times New Roman"/>
          <w:sz w:val="28"/>
          <w:szCs w:val="28"/>
        </w:rPr>
        <w:t>: параграф 37  «Охрана природы»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Английский язык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2 класс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вторить буквы и слова.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3  класс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. 67 у. 4 перевод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4  класс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. 62 у. 1,2,5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5  класс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. 158 у. А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6  класс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ова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7  класс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. 163 у. 4,7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  <w:t>8  класс</w:t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. 127 у. 5 перевод</w:t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0D0D0D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double"/>
        </w:rPr>
      </w:r>
    </w:p>
    <w:p>
      <w:pPr>
        <w:pStyle w:val="Style15"/>
        <w:ind w:left="-851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0D0D0D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double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9:00Z</dcterms:created>
  <dc:creator>INFORMATIKA</dc:creator>
  <dc:description/>
  <cp:keywords/>
  <dc:language>en-US</dc:language>
  <cp:lastModifiedBy>INFORMATIKA</cp:lastModifiedBy>
  <dcterms:modified xsi:type="dcterms:W3CDTF">2014-01-30T06:07:00Z</dcterms:modified>
  <cp:revision>5</cp:revision>
  <dc:subject/>
  <dc:title/>
</cp:coreProperties>
</file>