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76"/>
        <w:gridCol w:w="1768"/>
        <w:gridCol w:w="3327"/>
        <w:gridCol w:w="1840"/>
        <w:gridCol w:w="230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Юлдашев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тров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Самарцева 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Любовь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Наталья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Абдуллае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Павло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11.19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7.19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7.197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.дир.по УВР-1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д по ВР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-психол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матема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.педагог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-7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,8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а,б;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3.09/0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(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/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Дедович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Луки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Обертас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Татья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Светла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Елен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Борисо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Алексее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Владимиро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1.195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02.1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9.198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д по нач.кл-0,5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информа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англ.язык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математики-информа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одчик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а-9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а-9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г9мес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.05.201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2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12.20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(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(а)/н/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/20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Гриценко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Кожевников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Орлянская 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Татья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мя Наталья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Татьян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Петро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Юрье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Андрее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2.19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02.19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06.196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физики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женер-педагог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-9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2.20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4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ерва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Жулдыби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 Леонтьева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Шушков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Мари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мя Тамара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Наталья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Дмитрие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Степано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Борисо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6.19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11.19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03.196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 доп.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физическ.к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-4к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4.20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4.20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Диденко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Шатрова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Юли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Любовь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Владимиро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Николае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0.198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09.19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русского яз. и литератур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о доп.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русского яз. и литератур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ьтурно-просветительская рабо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-  4 к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Рыженков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Капитонов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 Липин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Тамар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Наталь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Светлан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Сергее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Василье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Анатолье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1.19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1.1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3.197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физической культуры ,ОБ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спитатель ГП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технологии/библио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.физической культуры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спитатель ГП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хнолог швейного прои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-3 к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а,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-9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Смоли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Гераскин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Маратканов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Антони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мя Геннадий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Елен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Юрье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Иванович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Сергее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02.19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8.19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11.195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истор. и общест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биолог. и химии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ло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биологии и химии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-9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-9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7.20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3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2.201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Дербилов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Голови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Сокур 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Ири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Али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мя Зоя 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Борисовн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Моисо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Абдуллаевн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3.196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1.19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6.195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географ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рус.яз.и литер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биолог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рус.яз.и литер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-9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,6а,8а,9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ой специалист- 1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пед.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03.20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Ш№5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Громов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.Ляшк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ам.Диденко 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Роман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Анастаси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 Александр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Геннадьевич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Петров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. Александрович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1.19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8.19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.10.198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технолог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. матема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физической культуры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итель технологии и предпринимательств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математики,менедж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физ-ры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-9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,7а, 9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.по осн.работ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а,4б,5а-9а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П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работы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работ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ж работ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.12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ация:да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8.201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ервая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 прох. Курс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чное обуче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1:00Z</dcterms:created>
  <dc:creator>INFORMATIKA</dc:creator>
  <dc:description/>
  <cp:keywords/>
  <dc:language>en-US</dc:language>
  <cp:lastModifiedBy>INFORMATIKA</cp:lastModifiedBy>
  <dcterms:modified xsi:type="dcterms:W3CDTF">2014-10-01T04:34:00Z</dcterms:modified>
  <cp:revision>1</cp:revision>
  <dc:subject/>
  <dc:title/>
</cp:coreProperties>
</file>