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щеобразовательное учрежде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№ 5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развития МОУ «Основная общеобразовательная школа № 5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ректор МОУ ООШ № 5 </w:t>
        <w:tab/>
        <w:tab/>
        <w:tab/>
        <w:t>Юлдашева Л.А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8320" cy="2299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азвития муниципального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№ 5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  <w:tab/>
        <w:t>Программа развития МОУ  «Основная общеобразовательная школа № 5»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: </w:t>
        <w:tab/>
        <w:t>Программа развития основной общеобразовательной школы соответствует основной политике г. Южноуральска в области образования, определяет стратегию развития школьной образовательной системы.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: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……………………………………………………………………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щеобразовательного учреждения……………………………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нтингента учащихся………………………………….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потенциал……………………………………………………….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организации методической работы……………………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…………………………………………………………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……………………………………………………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ния и дополнительного образования……………………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и материально-техническое обеспечение….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рограммы…………………………………………………………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………………………………………………..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муниципального общеобразовательного учреждения «Основная общеобразовательная школа № 5» в соответствии с законом Российской Федерации «Об образовании»  соответствует политике г. Южноуральска в области образования. Программа соответствует  стратегии развития образовательной сист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 и задача программы соответствует особенностям Челябинской области  и Южноура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ей Программ обеспечивается посредством текущего финансирования за счет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заказчиком является администрация  и управление образования Южноураль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– 2011-2015 г.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цель</w:t>
      </w:r>
    </w:p>
    <w:p>
      <w:pPr>
        <w:pStyle w:val="Normal"/>
        <w:tabs>
          <w:tab w:val="clear" w:pos="708"/>
          <w:tab w:val="left" w:pos="915" w:leader="none"/>
        </w:tabs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птимальной модели общеобразовательной школы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 обновления структуры и содержания образования, развития  практической направленности образовательных программ.</w:t>
      </w:r>
    </w:p>
    <w:p>
      <w:pPr>
        <w:pStyle w:val="Normal"/>
        <w:tabs>
          <w:tab w:val="clear" w:pos="708"/>
          <w:tab w:val="left" w:pos="915" w:leader="none"/>
        </w:tabs>
        <w:spacing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. Их адаптации к жизни в обществе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осознанного выбора и последующего освоения профессиональных программ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трудолюбия, уважения к правам и свободам человека, любви к окружающей природе, Родине. Семье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развития лич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30" w:after="3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рассчитана на период с апреля 2011 года по декабрь 2015года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spacing w:before="30" w:after="30"/>
        <w:contextualSpacing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 этап выполнения программы  направлен на  определение дальнейших  путей развития школы  в условиях    реализации Приоритетного национального проекта  «Образование», Национальной образовательной инициативы «Наша новая школа», Федеральных государственных образовательных стандартов начального общего и основного общего образования (апрель-сентябрь 2011 года)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spacing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этап направлен на осуществление  перехода образовательного учреждения в новое качественное состояние с учетом изменяющейся  образовательной среды (2011-2014годы)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spacing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бщающий этап предполагает анализ достигнутых результатов и определение перспектив дальнейшего развития школы (2014-2015годы). 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ути реализации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и возможностей для умственного. Физического, нравственного развития личности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к социальным изменениям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школы на полный день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в обучении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о-методического комплекса в связи с переходом на школу полного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школы работает над созданием модели школы полного дня, вычленив для себя ведущие идеи гуманизаци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и отношени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и преемственность обучения и воспитания, практическая направленность обуче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обучения и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представлении о том, чтобы наша школа была, школой – полного дня мы исходим из следующих позиций:</w:t>
      </w:r>
    </w:p>
    <w:p>
      <w:pPr>
        <w:pStyle w:val="Style17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– образовательное учреждение. Призванное обеспечить образовательные потребности микрорайона (микросоциума) в первую очередь.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должна быть конкурентно-способной. А это возможно в режиме непрерывного развития, роста профессионализма на педагогическом и управленческом уровнях.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образовательные задачи в самом широком спектре внеклассной сферы.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ставленных задач возможно в атмосфере доброжелательности, доверия, сотрудничества, ответственности на всех уровнях школьного педагогического простран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тогов социальной диагностики микросоциума школы показывает, что он характеризуется следующими признаками: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высокой образованностью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м уровнем общей культуры (частный сектор)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высоким процентом (малообеспеченных, многодетных, неблагополучных, неполных сем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уровня личностного развития детей, поступающих в школу, подтверждают итоги социальной диагностики микро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ньше поступает детей с высоким уровнем развития. И все больше детей средним и низким уровнем готовности к обучению в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пектр уровня способностей нашего ученического контингента в совокупности со спектром услуг, и определяет единственно возможную, по нашему мнению. Модель образовательного учреждения – образовательная школа полного дня, способная удовлетворить образовательные. Воспитательные запросы столь разнообразных категорий учеников и их родителей.</w:t>
      </w:r>
    </w:p>
    <w:p>
      <w:pPr>
        <w:pStyle w:val="Normal"/>
        <w:spacing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1 сентября 2011 года все учащиеся 1-х классов  переходят на обучение по Федеральным государственным образовательным стандартам (далее – ФГОС).  Школа с октября 2010 года начала подготовительную работу по введению ФГОС. Разработаны и утверждены планы, соответствующие нормативные документы, определен учебно-методический комплект, по которому будут учиться первоклассники, учителя начальной школы повышают квалификацию, разработана Основная образовательная программа начальной школы. </w:t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я модернизации российского  образования, разработка образовательных стандартов,  информатизация образовательной среды   определяют новые ориентиры в развитии  образовательного учреждения, помогают  создать организационно-экономические  механизмы  достижения поставленных образовательных ц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ы должны произойти существенные изменения в следующих направлени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 Внедрение образовательных стандар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 Совершенствование системы поддержки талантливых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 Развитие учительского потенци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  Обновление школьной инфраструк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  Сохранение и укрепление здоровья школьников.</w:t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-компетентностного подх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разовательном учрежд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основная общеобразовательная школа № 5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– администрация Южноура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Постановлением Главы города Южноуральска № 496/6 от 27.05.199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40204810600000000217 в ГРКЦ ГУ банка России по Челябинской области г. Челябин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57040 Челябинская область,,  г. Южноуральск, ул. Московская 16, тел. 8(35134) 4-29-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троится на основе учебного плана, разработанного школой в соответствиис примерным государственным учебным планом и регламентируется расписанием занятий. Школа работает в 2 смены по графику шестидневной рабочей недели (1 классы работают по пятидневной недел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 1 класс -  33 учебные недели, 2-9 классы – 33 учебные недели. Продолжительность урока для учащихся 1 классов - 35 минут (первая четверть), для 2-9 классов продолжительность урока  - 45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я смена – 1,2, 4, 5, 6, 7, 8, 9 клас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смена  - 3 класс, проводятся занятия групп продленного дня, факультативные занятия, кружковая работа и работа секций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разования – оч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существляет образовательный процесс в соответствии с уровнями общеобразовательных програм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ступень – начальное общее образование (срок обучения – 4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ступень – основное общее образование (срок обучения – 5 ле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е классы принимаются дети, достигающие возраста к 1 сентября 6 лет 6 месяц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ое количество часов в неделю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ступень – 1-3 кл. – 25 час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ступень – 5 кл. – 31 час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6 кл. – 32 час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7 кл. – 34 час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8-9 кл. – 35 час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«Основная общеобразовательная школа № 5» была открыта в 1952 год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считана на 480 учени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ебном году в школе обучается 268 учащих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ов комплектов.</w:t>
      </w:r>
    </w:p>
    <w:p>
      <w:pPr>
        <w:pStyle w:val="Style18"/>
        <w:numPr>
          <w:ilvl w:val="0"/>
          <w:numId w:val="9"/>
        </w:numPr>
        <w:spacing w:before="280" w:after="0"/>
        <w:ind w:left="0" w:hanging="0"/>
        <w:jc w:val="both"/>
        <w:rPr>
          <w:rStyle w:val="StrongEmphasis"/>
        </w:rPr>
      </w:pPr>
      <w:r>
        <w:rPr>
          <w:rStyle w:val="StrongEmphasis"/>
        </w:rPr>
        <w:t xml:space="preserve">Число  учащихся – </w:t>
      </w:r>
      <w:r>
        <w:rPr>
          <w:rStyle w:val="StrongEmphasis"/>
          <w:b w:val="false"/>
        </w:rPr>
        <w:t>268</w:t>
      </w:r>
    </w:p>
    <w:p>
      <w:pPr>
        <w:pStyle w:val="Style18"/>
        <w:numPr>
          <w:ilvl w:val="0"/>
          <w:numId w:val="9"/>
        </w:numPr>
        <w:spacing w:before="0" w:after="280"/>
        <w:ind w:left="0" w:hanging="0"/>
        <w:jc w:val="both"/>
        <w:rPr>
          <w:rStyle w:val="StrongEmphasis"/>
        </w:rPr>
      </w:pPr>
      <w:r>
        <w:rPr>
          <w:rStyle w:val="StrongEmphasis"/>
        </w:rPr>
        <w:t xml:space="preserve">Количество смен – </w:t>
      </w:r>
      <w:r>
        <w:rPr>
          <w:rStyle w:val="StrongEmphasis"/>
          <w:b w:val="false"/>
        </w:rPr>
        <w:t>2</w:t>
      </w:r>
    </w:p>
    <w:p>
      <w:pPr>
        <w:pStyle w:val="Style18"/>
        <w:numPr>
          <w:ilvl w:val="0"/>
          <w:numId w:val="9"/>
        </w:numPr>
        <w:spacing w:before="0" w:after="280"/>
        <w:ind w:left="0" w:hanging="0"/>
        <w:jc w:val="both"/>
        <w:rPr/>
      </w:pPr>
      <w:r>
        <w:rPr>
          <w:rStyle w:val="StrongEmphasis"/>
        </w:rPr>
        <w:t xml:space="preserve">Первая ступень обучения – </w:t>
      </w:r>
      <w:r>
        <w:rPr>
          <w:rStyle w:val="StrongEmphasis"/>
          <w:b w:val="false"/>
        </w:rPr>
        <w:t>1-4 классы</w:t>
      </w:r>
    </w:p>
    <w:p>
      <w:pPr>
        <w:pStyle w:val="Style18"/>
        <w:numPr>
          <w:ilvl w:val="0"/>
          <w:numId w:val="9"/>
        </w:numPr>
        <w:spacing w:before="0" w:after="280"/>
        <w:ind w:left="0" w:hanging="0"/>
        <w:jc w:val="both"/>
        <w:rPr>
          <w:rStyle w:val="StrongEmphasis"/>
        </w:rPr>
      </w:pPr>
      <w:r>
        <w:rPr>
          <w:rStyle w:val="StrongEmphasis"/>
        </w:rPr>
        <w:t xml:space="preserve">Вторая ступень обучения – </w:t>
      </w:r>
      <w:r>
        <w:rPr>
          <w:rStyle w:val="StrongEmphasis"/>
          <w:b w:val="false"/>
        </w:rPr>
        <w:t>5-9 классы</w:t>
      </w:r>
    </w:p>
    <w:p>
      <w:pPr>
        <w:pStyle w:val="Style18"/>
        <w:numPr>
          <w:ilvl w:val="0"/>
          <w:numId w:val="9"/>
        </w:numPr>
        <w:spacing w:before="0" w:after="280"/>
        <w:jc w:val="both"/>
        <w:rPr/>
      </w:pPr>
      <w:r>
        <w:rPr>
          <w:rStyle w:val="StrongEmphasis"/>
        </w:rPr>
        <w:t>Начало учебного года</w:t>
      </w:r>
      <w:r>
        <w:rPr/>
        <w:t>: 1.09.2011 г.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60"/>
        <w:gridCol w:w="613"/>
        <w:gridCol w:w="614"/>
        <w:gridCol w:w="703"/>
        <w:gridCol w:w="613"/>
        <w:gridCol w:w="703"/>
        <w:gridCol w:w="702"/>
        <w:gridCol w:w="614"/>
        <w:gridCol w:w="614"/>
        <w:gridCol w:w="1068"/>
      </w:tblGrid>
      <w:tr>
        <w:trPr>
          <w:trHeight w:val="34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</w:tr>
    </w:tbl>
    <w:p>
      <w:pPr>
        <w:pStyle w:val="Style18"/>
        <w:rPr/>
      </w:pPr>
      <w:r>
        <w:rPr>
          <w:rStyle w:val="StrongEmphasis"/>
        </w:rPr>
        <w:t>7. .Окончание учебного года</w:t>
      </w:r>
      <w:r>
        <w:rPr/>
        <w:t>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-8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5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0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5 мая</w:t>
            </w:r>
          </w:p>
        </w:tc>
      </w:tr>
    </w:tbl>
    <w:p>
      <w:pPr>
        <w:pStyle w:val="Style18"/>
        <w:spacing w:before="280" w:after="280"/>
        <w:contextualSpacing/>
        <w:jc w:val="both"/>
        <w:rPr/>
      </w:pPr>
      <w:r>
        <w:rPr>
          <w:rStyle w:val="StrongEmphasis"/>
        </w:rPr>
        <w:t xml:space="preserve">8. Начало учебных занятий: </w:t>
      </w:r>
      <w:r>
        <w:rPr/>
        <w:t>1-9 классы – 1 смена в 8.00 час.,</w:t>
      </w:r>
    </w:p>
    <w:p>
      <w:pPr>
        <w:pStyle w:val="Style18"/>
        <w:spacing w:before="280" w:after="280"/>
        <w:ind w:left="4248" w:hanging="0"/>
        <w:contextualSpacing/>
        <w:jc w:val="both"/>
        <w:rPr/>
      </w:pPr>
      <w:r>
        <w:rPr/>
        <w:t xml:space="preserve">   </w:t>
      </w:r>
      <w:r>
        <w:rPr/>
        <w:t>2 смена в 13.00 час.</w:t>
      </w:r>
    </w:p>
    <w:p>
      <w:pPr>
        <w:pStyle w:val="Style18"/>
        <w:spacing w:before="280" w:after="280"/>
        <w:contextualSpacing/>
        <w:jc w:val="both"/>
        <w:rPr/>
      </w:pPr>
      <w:r>
        <w:rPr>
          <w:b/>
        </w:rPr>
        <w:t>9. Окончание учебных занятий</w:t>
      </w:r>
      <w:r>
        <w:rPr/>
        <w:t>: 1 смена  - 1 ступень  в 12.50 час.</w:t>
      </w:r>
    </w:p>
    <w:p>
      <w:pPr>
        <w:pStyle w:val="Style18"/>
        <w:spacing w:before="280" w:after="280"/>
        <w:contextualSpacing/>
        <w:jc w:val="both"/>
        <w:rPr/>
      </w:pPr>
      <w:r>
        <w:rPr/>
        <w:tab/>
        <w:tab/>
        <w:tab/>
        <w:tab/>
        <w:tab/>
        <w:tab/>
        <w:t xml:space="preserve">  2 ступень – 13.45 час.</w:t>
      </w:r>
    </w:p>
    <w:p>
      <w:pPr>
        <w:pStyle w:val="Style18"/>
        <w:spacing w:before="280" w:after="280"/>
        <w:contextualSpacing/>
        <w:jc w:val="both"/>
        <w:rPr/>
      </w:pPr>
      <w:r>
        <w:rPr/>
        <w:t>8-9 класс – окончание занятий  (групповые занятия по информатике – 14.35 час.)</w:t>
      </w:r>
    </w:p>
    <w:p>
      <w:pPr>
        <w:pStyle w:val="Style18"/>
        <w:spacing w:before="280" w:after="280"/>
        <w:contextualSpacing/>
        <w:jc w:val="both"/>
        <w:rPr/>
      </w:pPr>
      <w:r>
        <w:rPr/>
        <w:t xml:space="preserve"> </w:t>
      </w:r>
      <w:r>
        <w:rPr/>
        <w:t>2 смена  1 ступень – окончание занятий  - 18.00 час.</w:t>
      </w:r>
    </w:p>
    <w:p>
      <w:pPr>
        <w:pStyle w:val="Style18"/>
        <w:spacing w:before="280" w:after="280"/>
        <w:contextualSpacing/>
        <w:jc w:val="both"/>
        <w:rPr/>
      </w:pPr>
      <w:r>
        <w:rPr/>
        <w:t>10. Предельно-допустимая недельная нагруз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64"/>
        <w:gridCol w:w="1757"/>
        <w:gridCol w:w="1431"/>
        <w:gridCol w:w="1431"/>
        <w:gridCol w:w="143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-4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5 клас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6 клас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7 клас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8-9 класс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1 час (5 дн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6 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2 ча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3 ча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5 ча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6 часов</w:t>
            </w:r>
          </w:p>
        </w:tc>
      </w:tr>
    </w:tbl>
    <w:p>
      <w:pPr>
        <w:pStyle w:val="Style18"/>
        <w:spacing w:before="280" w:after="280"/>
        <w:contextualSpacing/>
        <w:jc w:val="both"/>
        <w:rPr/>
      </w:pPr>
      <w:r>
        <w:rPr/>
      </w:r>
    </w:p>
    <w:p>
      <w:pPr>
        <w:pStyle w:val="Style18"/>
        <w:rPr/>
      </w:pPr>
      <w:r>
        <w:rPr>
          <w:rStyle w:val="StrongEmphasis"/>
        </w:rPr>
        <w:t>11. Продолжительность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-8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3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4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3 недели</w:t>
            </w:r>
          </w:p>
        </w:tc>
      </w:tr>
    </w:tbl>
    <w:p>
      <w:pPr>
        <w:pStyle w:val="Style18"/>
        <w:rPr>
          <w:b/>
          <w:b/>
          <w:bCs/>
        </w:rPr>
      </w:pPr>
      <w:r>
        <w:rPr>
          <w:rStyle w:val="StrongEmphasis"/>
        </w:rPr>
        <w:t>12. Режим работы школы</w:t>
      </w:r>
      <w:r>
        <w:rPr/>
        <w:br/>
        <w:t>1 класс – 5-дневная рабочая неделя; 2-9 классы – 6-дневная рабочая неделя</w:t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     Регламентирование образовательного процесса на учебный год</w:t>
      </w:r>
    </w:p>
    <w:p>
      <w:pPr>
        <w:pStyle w:val="Normal"/>
        <w:spacing w:before="24" w:after="24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Продолжительность учебных занятий по четвертям:</w:t>
      </w:r>
    </w:p>
    <w:p>
      <w:pPr>
        <w:pStyle w:val="Normal"/>
        <w:spacing w:before="24" w:after="24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56"/>
        <w:gridCol w:w="2165"/>
        <w:gridCol w:w="3557"/>
      </w:tblGrid>
      <w:tr>
        <w:trPr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 четвер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 четверти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.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недель</w:t>
            </w:r>
          </w:p>
        </w:tc>
      </w:tr>
    </w:tbl>
    <w:p>
      <w:pPr>
        <w:pStyle w:val="Normal"/>
        <w:spacing w:before="24" w:after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    Продолжительность каникул в течение учебного года:</w:t>
      </w:r>
    </w:p>
    <w:p>
      <w:pPr>
        <w:pStyle w:val="Msolistparagraphbullet3gif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32"/>
        <w:gridCol w:w="2632"/>
        <w:gridCol w:w="263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11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.2011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2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2012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2012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12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тни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12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12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дня</w:t>
            </w:r>
          </w:p>
        </w:tc>
      </w:tr>
    </w:tbl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обучающихся 1 класса устанавливаются дополнительные недельные каникулы </w:t>
      </w:r>
      <w:r>
        <w:rPr>
          <w:rFonts w:cs="Times New Roman" w:ascii="Times New Roman" w:hAnsi="Times New Roman"/>
          <w:b/>
          <w:sz w:val="24"/>
          <w:szCs w:val="24"/>
        </w:rPr>
        <w:t>с 20.02.12 г. по 26.02.12 г. (7 дней)</w:t>
      </w:r>
    </w:p>
    <w:p>
      <w:pPr>
        <w:pStyle w:val="Normal"/>
        <w:spacing w:before="280" w:after="280"/>
        <w:rPr/>
      </w:pPr>
      <w:r>
        <w:rPr/>
        <w:t>12. Продолжительность уро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-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урока по 35 минут (остальное время  - прогулки, экскурсии, физ.занятия, развивающие игры (письмо МОиН. РФ от 25.09.2000 г. № 2021/11-13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а по 35 мину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а по 45 мину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13. Продолжительность перемен</w:t>
      </w:r>
    </w:p>
    <w:tbl>
      <w:tblPr>
        <w:tblW w:w="94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3"/>
        <w:gridCol w:w="3062"/>
        <w:gridCol w:w="2737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 9-ые класс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смен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- 20 минут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(динам. пауза) - 30 мину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 - 10 минут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- 20 минут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 – 20 минут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еремена – 15 минут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еремена – 10 мину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 7 перемена – 5 мину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 – 15 минут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– 10 минут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 – 10 мину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еремена – 5 минут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>14. Расписание звонков</w:t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3"/>
        <w:gridCol w:w="2950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ая смен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ая смена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ый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9-ые класс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ласс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8.00 -8.35</w:t>
              <w:br/>
              <w:t>2 урок 8.55-9.30</w:t>
              <w:br/>
              <w:t>3 урок 10.10-10.45</w:t>
              <w:br/>
              <w:t>4 урок 11.05-11.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-8.00 -8.45</w:t>
              <w:br/>
              <w:t>2 урок -8.55 - 9.40</w:t>
              <w:br/>
              <w:t>3 урок -10.00-10.45</w:t>
              <w:br/>
              <w:t>4 урок -11.05-11.50</w:t>
              <w:br/>
              <w:t>5 урок -12.05-12.50</w:t>
              <w:br/>
              <w:t>6 урок -13.00 – 13.4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рок – 13.50 – 14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– 13.00 – 13.45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 – 14.00 – 14.45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к – 14.55. – 15.40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 – 15.50 - 16.3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рок – 16.40 - 17.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5.  ГПД – 1 клас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 12.00 до 16.00 час. (20 часов в неделю)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ab/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2 клас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 13.00 до 14.00 (4 часа в неделю)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ab/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3 клас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– с 12.00 до 13.00 (4 часа в неделю)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 xml:space="preserve">       4 клас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 - с 13.00 до 14.00 (5 часов в неделю)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ab/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7 клас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– с 13.50.  до 14.50 (5 часов в неделю)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 xml:space="preserve">       8 клас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-  с 13.50. до 14.50. (5 часов в неделю)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 xml:space="preserve">       9 клас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-  с 13.50. до 15.50. (13 часов в неделю)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6. Проведение промежуточной аттестации в переводных классах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межуточная аттестация в переводных классах (во 2-8) в форме итоговых контрольных работ, тестов, переводных экзаменов в 7-х и 8-х классах  проводится с 15 по 30 мая 2012 года без прекращения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6. Проведение государственной (итоговой) аттестации в 9  классе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едеральной службой по надзору в сфере образования и науки (Рособрнадзор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Характеристика контингента учащихся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 школе учащихся      девочек-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ab/>
        <w:tab/>
        <w:tab/>
        <w:t xml:space="preserve">   мальчиков –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о социальному статусу –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их на учете в ИДН –   3  уч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оящих на педагог. учете –  3 уч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живающих в неблагополучных семьях – 12  уч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тей, оставшихся без попечения родителей - 9 уч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тей, живущих в Детском доме – 5 уч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етей из неполных семей - 101 уч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етей из многодетных семей – 30 уч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 из малообеспеченных семей – 118 уч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циальных отклонений у детей и подростков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ход из дома – 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потребление наркотических веществ 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урящих – 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лкоголизация 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рвно-психические заболевания –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учащихся:</w:t>
      </w:r>
    </w:p>
    <w:tbl>
      <w:tblPr>
        <w:tblW w:w="99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940"/>
        <w:gridCol w:w="19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/200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/201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/201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8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другие школы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 пределы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 решению ИД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/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оциум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ожена в микрорайоне, где в основном проживают работники ГРЭС, АИЗ, ЗМК и др., большое количество пенсионеров. К школе относятся улицы нижней части города (частный сектор). В микрорайоне школы находится детские сады № 3, 6, Дом культуры «Энергетик», детская спортивная школа, центр дополнительного образования. Учащиеся посещают кружки спортивной школы и центра дополнительного творчества, школу искусст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Кадровый потенциа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з изменения качественного состава педагогических кадров по учебным годам: 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02"/>
        <w:gridCol w:w="1174"/>
        <w:gridCol w:w="942"/>
        <w:gridCol w:w="926"/>
        <w:gridCol w:w="855"/>
        <w:gridCol w:w="853"/>
        <w:gridCol w:w="877"/>
        <w:gridCol w:w="877"/>
        <w:gridCol w:w="906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работы, лет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/высше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/с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-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– 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 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– 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&gt;2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95"/>
        <w:gridCol w:w="1195"/>
        <w:gridCol w:w="1100"/>
        <w:gridCol w:w="1260"/>
        <w:gridCol w:w="921"/>
        <w:gridCol w:w="850"/>
        <w:gridCol w:w="851"/>
        <w:gridCol w:w="1276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, лет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категор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-3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– 4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– 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а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ждение аттестации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едагогические работники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24"/>
        <w:gridCol w:w="2324"/>
        <w:gridCol w:w="2324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воена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/2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201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атего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категор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категор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б) в том числе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1243"/>
        <w:gridCol w:w="1243"/>
        <w:gridCol w:w="1243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а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а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Награж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791"/>
        <w:gridCol w:w="2220"/>
        <w:gridCol w:w="1712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агр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9/2010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201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 Р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просвещ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О Р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конодательного собр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Губернатора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Губернатора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Главы гор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городского собрания депута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ои Н Челяб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 Управления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наград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т Президента РФ (денежное поощрение учителе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школы проходят аттестацию своевременно, в соответствии с перспективным планом подготовки и проведения аттестации. По итогам аттестации выросло  количество  педагогов,  имеющих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ые категории,  и  снизилось  количество педагогов, имеющих высшую квалификационную категорию.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подготовка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а) 72-часовые курс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курсы повышения квалифик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ПО, в том чис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Челябинс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:  ИКТ (ММ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-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е курсы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Челябинск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. Южноуральс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методической работы являлось оказание методической помощи учителям, создание условий профессионального роста. Для достижения данной цели решались следующие задачи:</w:t>
      </w:r>
    </w:p>
    <w:p>
      <w:pPr>
        <w:pStyle w:val="Style17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внедрение передового педагогического опыта.</w:t>
      </w:r>
    </w:p>
    <w:p>
      <w:pPr>
        <w:pStyle w:val="Style17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достижениями психолого-педагогической науки.</w:t>
      </w:r>
    </w:p>
    <w:p>
      <w:pPr>
        <w:pStyle w:val="Style17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го мастерства учител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организации методическ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ая деятельность педколлектива: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гогические чтения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семинар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-практикум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оперативка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методическая консультация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методическая консультация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е семинары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и педагогических идей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методических разработок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мастерские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семинар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чтения</w:t>
      </w:r>
      <w:r>
        <w:rPr>
          <w:rFonts w:cs="Times New Roman" w:ascii="Times New Roman" w:hAnsi="Times New Roman"/>
          <w:sz w:val="24"/>
          <w:szCs w:val="24"/>
        </w:rPr>
        <w:t xml:space="preserve"> – форма теоретической подготовки педагогического коллектив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ация знаний по актуальным проблемам педагогики, психологии и методики преподава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актуальными проблемами педагогики, психологии и методики преподава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различных подходов к решению данных пробл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работы: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, рефератов в рамках заданной проблематики.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с докладами и сообщениями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-практикум</w:t>
      </w:r>
      <w:r>
        <w:rPr>
          <w:rFonts w:cs="Times New Roman" w:ascii="Times New Roman" w:hAnsi="Times New Roman"/>
          <w:sz w:val="24"/>
          <w:szCs w:val="24"/>
        </w:rPr>
        <w:t xml:space="preserve"> – форма практической подготовки педагогического коллектива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эффективности практической деятельности коллектива учителей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систему работы школы новых педагогических технологий, приемов, методов обучения и воспитания, апробированных в массовой педагогической практике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внутришкольная разработка эффективных видов деятельности по организации учебно-воспитательного процесса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:</w:t>
      </w:r>
    </w:p>
    <w:p>
      <w:pPr>
        <w:pStyle w:val="Style17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умений в области использования новых педагогических технологий, приемов. Методов.</w:t>
      </w:r>
    </w:p>
    <w:p>
      <w:pPr>
        <w:pStyle w:val="Style17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емами моделирования учебно-воспитательного процесса.</w:t>
      </w:r>
    </w:p>
    <w:p>
      <w:pPr>
        <w:pStyle w:val="Style17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анализа педагогической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ая деятельность педколлектива:</w:t>
      </w:r>
    </w:p>
    <w:p>
      <w:pPr>
        <w:pStyle w:val="Style17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совет</w:t>
      </w:r>
    </w:p>
    <w:p>
      <w:pPr>
        <w:pStyle w:val="Style17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едагогический совет</w:t>
      </w:r>
    </w:p>
    <w:p>
      <w:pPr>
        <w:pStyle w:val="Style17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молодого учителя</w:t>
      </w:r>
    </w:p>
    <w:p>
      <w:pPr>
        <w:pStyle w:val="Style17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е совещание</w:t>
      </w:r>
    </w:p>
    <w:p>
      <w:pPr>
        <w:pStyle w:val="Style17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</w:t>
      </w:r>
    </w:p>
    <w:p>
      <w:pPr>
        <w:pStyle w:val="Style17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проблемная группа</w:t>
      </w:r>
    </w:p>
    <w:p>
      <w:pPr>
        <w:pStyle w:val="Style17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ая группа</w:t>
      </w:r>
      <w:r>
        <w:rPr>
          <w:rFonts w:cs="Times New Roman" w:ascii="Times New Roman" w:hAnsi="Times New Roman"/>
          <w:sz w:val="24"/>
          <w:szCs w:val="24"/>
        </w:rPr>
        <w:t xml:space="preserve">  -  временный творческий коллектив, работающий над важной проблемой методического характер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тимизация образовательного процесс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облемно-ориентировочного анализа текущего состояния методической работы в школ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утей решения актуальных для школы пробл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:</w:t>
      </w:r>
    </w:p>
    <w:p>
      <w:pPr>
        <w:pStyle w:val="Style17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по актуальной педагогической проблеме</w:t>
      </w:r>
    </w:p>
    <w:p>
      <w:pPr>
        <w:pStyle w:val="Style17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опыта решения данной проблемы в школе.</w:t>
      </w:r>
    </w:p>
    <w:p>
      <w:pPr>
        <w:pStyle w:val="Style17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тиворечий на основе анализа литературы и опыта, формирование проблемы.</w:t>
      </w:r>
    </w:p>
    <w:p>
      <w:pPr>
        <w:pStyle w:val="Style17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мнениями по проблеме.</w:t>
      </w:r>
    </w:p>
    <w:p>
      <w:pPr>
        <w:pStyle w:val="Style17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улей эффективного решения проблемы.</w:t>
      </w:r>
    </w:p>
    <w:p>
      <w:pPr>
        <w:pStyle w:val="Style17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и внедрение результатов в практику работы школ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бщающая деятельность педколлекти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неделя учителей одной образовательной области.</w:t>
      </w:r>
    </w:p>
    <w:p>
      <w:pPr>
        <w:pStyle w:val="Style17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отчет учител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неделя</w:t>
      </w:r>
      <w:r>
        <w:rPr>
          <w:rFonts w:cs="Times New Roman" w:ascii="Times New Roman" w:hAnsi="Times New Roman"/>
          <w:sz w:val="24"/>
          <w:szCs w:val="24"/>
        </w:rPr>
        <w:t xml:space="preserve"> – форма представления опыта работы учителей по индивидуальным методическим тема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педагогического коллектива к повышению профессионально-педагогического мастер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педколлектива с технологией работы учител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«копилки» внутришкольных методических находо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ыставок методических и дидактических материалов учителей школы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ткрытых уроков и внеклассных мероприятий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по освещению опыта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семинары и семинары-практикумы</w:t>
      </w:r>
      <w:r>
        <w:rPr>
          <w:rFonts w:cs="Times New Roman" w:ascii="Times New Roman" w:hAnsi="Times New Roman"/>
          <w:sz w:val="24"/>
          <w:szCs w:val="24"/>
        </w:rPr>
        <w:t>, основной целью которых является систематизация знаний по актуальным  проблемам педагогики, психологии и методики преподавания, повышение эффективности практической деятельности коллектива уч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роведенных семинаров:</w:t>
      </w:r>
    </w:p>
    <w:p>
      <w:pPr>
        <w:pStyle w:val="Style17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емственность в обучении между детским садом и начальной школой»</w:t>
      </w:r>
    </w:p>
    <w:p>
      <w:pPr>
        <w:pStyle w:val="Style17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емственность между начальными классами и средним звено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ведении семинаров были задействованы руководители ШМО, учителя, проходящие аттес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образование</w:t>
      </w:r>
      <w:r>
        <w:rPr>
          <w:rFonts w:cs="Times New Roman" w:ascii="Times New Roman" w:hAnsi="Times New Roman"/>
          <w:sz w:val="24"/>
          <w:szCs w:val="24"/>
        </w:rPr>
        <w:t xml:space="preserve"> -  форма целенаправленной, систематической  самостоятельной работы учителей по реализации личной программы развития. У каждого учителя есть тема самообразования, работа над которой помогает повышению личного методического мастерства. В течение года все аттестуемые учителя отчитывались по теме. С частью педагогов, не проходящих аттестацию, администрация школы провела собесед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важнейших форм групповой и индивидуальной методической работы с учителями по отдельным проблемам организации учебно-воспитательного процесса являлись </w:t>
      </w:r>
      <w:r>
        <w:rPr>
          <w:rFonts w:cs="Times New Roman" w:ascii="Times New Roman" w:hAnsi="Times New Roman"/>
          <w:b/>
          <w:sz w:val="24"/>
          <w:szCs w:val="24"/>
        </w:rPr>
        <w:t>групповые и индивидуальные методические консультации</w:t>
      </w:r>
      <w:r>
        <w:rPr>
          <w:rFonts w:cs="Times New Roman" w:ascii="Times New Roman" w:hAnsi="Times New Roman"/>
          <w:sz w:val="24"/>
          <w:szCs w:val="24"/>
        </w:rPr>
        <w:t>. Основной целью таких консультаций являлось устранением пробелов в практической и теоретической подготовке учителей, предупреждение возможных ошибок в работе конкретного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: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проблемы познавательной деятельности педколлектива, разнообразить формы организации работы – внести педагогические чтения.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того, чтобы работа над индивидуальной методической темой была не формальной, а действующей. Способствующей разработке конкретных решений по наиболее важным проблемам выбранной темы.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самообразованию должен быть творческим, в виде панорамы методических идей в ракурсе темы.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общего уровня культуры и образованности учителя запланировать мероприятия, связанные с посещением театров, музеев, выставок, ознакомление с новинками художественн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ей учебно-методической деятельности и педагогов занимались методические объединения: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 и литературы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х классов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руков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, решаемые ШМО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профессиональных знани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работы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учебных програм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: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новлять педкадры.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валификацию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м, имеющим 2-ю категорию – до 1-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м, имеющим 1-б категорию – до высшей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квалификации администрации учреждения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достаточно высокий уровень работы школьных МО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изкий уровень аналитической культуры учителей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сутствие обобщения опыта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сутствие системы стимулирования учителей к повышению профессионального уровня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hanging="0"/>
        <w:jc w:val="both"/>
        <w:rPr/>
      </w:pPr>
      <w:r>
        <w:rPr/>
        <w:t>Приоритеты в кадровом обеспечении и повышении квалификаци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32"/>
        <w:gridCol w:w="2511"/>
        <w:gridCol w:w="1788"/>
        <w:gridCol w:w="185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действия в кадровом обеспечении и повышении квалифик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аттестацию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фессионального мастерства. Повышение педагогического мастер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творческую группу по проблеме: использование эффективные формы обучени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ителей к применению этих форм обуч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а Н.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ой переподготовки через 5 л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изма педагог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курсы в ММ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на урок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тельным учреждение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программно-целевого управл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 условиях развития школы на основе программно-целевого планирования регулирует процесс перспективного развития. Особенностью программного контроля является тесное взаимодействие его с диагностированием. Анализом, коррекцией развития. Контроль приобретает все более творческий характер по причине расширения полномочий руководителей методобъединений по оказанию помощи педагогам в выделении особенностей их педагогический системы, в обобщении инновационного опыта с последующим оформлением его в исследовательскую лабораторию учител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правления «Как добиться результата?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правл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цель: обеспечение оптимальных нормативно-правовых, финансово-экономических, материально-технических, содержательных и организационно-управленческих условий учебы, досуга, труда, отдыха и быта учащихся и работников школ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ая цель: обеспечение высокого качества компонентов образовательной системы педагогического персонала: содержания образования, система воспитания, системы управления, финансирования, материально-технического оснащ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цель: обеспечение рационального взаимодействия компонентов образовательной систем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и управления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ассматривающее любую организацию как совокупность взаимосвязанных и взаимодействующих  элементов, которые ориентированы на достижение конкретных целей в условиях  изменяющей среды.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цессное</w:t>
      </w:r>
      <w:r>
        <w:rPr>
          <w:rFonts w:cs="Times New Roman" w:ascii="Times New Roman" w:hAnsi="Times New Roman"/>
          <w:sz w:val="24"/>
          <w:szCs w:val="24"/>
        </w:rPr>
        <w:t xml:space="preserve"> – рассматривающее управление как непрерывную систему взаимосвязанных управленческих функций.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z w:val="24"/>
          <w:szCs w:val="24"/>
        </w:rPr>
        <w:t xml:space="preserve"> -  предусматривающее обеспечение руководителей и исполнителей.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уникационное </w:t>
      </w:r>
      <w:r>
        <w:rPr>
          <w:rFonts w:cs="Times New Roman" w:ascii="Times New Roman" w:hAnsi="Times New Roman"/>
          <w:sz w:val="24"/>
          <w:szCs w:val="24"/>
        </w:rPr>
        <w:t>– предусматривающее систему связей и взаимодействия для обмена информации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ординационное </w:t>
      </w:r>
      <w:r>
        <w:rPr>
          <w:rFonts w:cs="Times New Roman" w:ascii="Times New Roman" w:hAnsi="Times New Roman"/>
          <w:sz w:val="24"/>
          <w:szCs w:val="24"/>
        </w:rPr>
        <w:t>– обеспечивающее систему установления взаимодействия элементов различных уровней в соответствии с их полномочиями.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тивационное </w:t>
      </w:r>
      <w:r>
        <w:rPr>
          <w:rFonts w:cs="Times New Roman" w:ascii="Times New Roman" w:hAnsi="Times New Roman"/>
          <w:sz w:val="24"/>
          <w:szCs w:val="24"/>
        </w:rPr>
        <w:t>– стимулирующее процесс побуждения себя и других к деятельности для достижения личных целей и целе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тельной системы</w:t>
      </w:r>
    </w:p>
    <w:p>
      <w:pPr>
        <w:pStyle w:val="Normal"/>
        <w:rPr/>
      </w:pPr>
      <w:r>
        <w:rPr/>
        <w:t>Цель: Обеспечение условий стабилизации и развития системы образования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55"/>
        <w:gridCol w:w="1359"/>
        <w:gridCol w:w="2613"/>
        <w:gridCol w:w="18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действ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уктуры управления школо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осмысливание традиционный функций руководства (анализа, планирования, организация, регулирования, контрол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компетенций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олжностных инструкций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других школ по созданию служб сопровождения управления образовательной систем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 профессионального развития в связи с разработкой новых образовательных програм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рганизации, содержания и функционирования методической служб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1-2015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трук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создание структур соуправления образование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со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ечительский со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ие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естационный со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иссия по охране труд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б органах самоуправления</w:t>
            </w:r>
          </w:p>
          <w:p>
            <w:pPr>
              <w:pStyle w:val="Style17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оли демократических органов</w:t>
            </w:r>
          </w:p>
          <w:p>
            <w:pPr>
              <w:pStyle w:val="Style17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образовательного учреж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й службы сопров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управл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 структура школы соотнесена с новым содержанием управления,  отражая цели управления и подчинена общим тенденциям в образован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деятельности школу руководствуется Конституцией РФ, Законом РФ «Об образовании» в редакции Федерального закона от 13.01.1996 г. и другими  Федеральными законами, Указами Президента РФ, Типовым Положением об образовательном учреждении, решениями Правительства РФ,  Министерством образования РФ и органов управления образования всех уровней; правилами и нормами охраны труда, техники безопасности и противопожарной защиты, а также Уставом и локальными актами шко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явленные проблемы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 программно-целевую модель управления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контроля качества образования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воспитательной работы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информационно-аналитическую систему.</w:t>
      </w:r>
    </w:p>
    <w:p>
      <w:pPr>
        <w:pStyle w:val="Normal"/>
        <w:rPr/>
      </w:pPr>
      <w:r>
        <w:rPr/>
        <w:t>Приоритеты в организации содержания управ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1"/>
        <w:gridCol w:w="2511"/>
        <w:gridCol w:w="1307"/>
        <w:gridCol w:w="19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ческие действия в кадровом обеспечении и повышении квалифик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ониторинг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редств сбора информации состояния учебно-воспитательной рабо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контроля за выполнением требований государственного образовательного стандар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обученности учащих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воспитательной рабо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спитанности учащих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работы  с учащимися «группа рис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авонаруш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системы коррекционной работы с учащимис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обученности учащих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целевую программу для одаренных дет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одаренности учащих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азовательные области учебного плана обеспечены общеобразовательными программами основного общего образования. В образовательном учреждении осуществляются следующие услуги: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занятия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дому (по медицинским справкам)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ая работа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екции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нятия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ильная подготов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бразовательных программ по ступеням: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упень  - 4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ступень – 6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внутришкольного контроля заложена система трехуровневого контроля, которая реализует возможности контроля во всем комплексе взаимосвязей с процессом управления развитием школы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уровен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контроль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клический административ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включает диагностику и контроль основных аспектов жизни школы, необходимый, но и достаточный для обеспечения оптимального функционирования основных участков (в основу положена «книга» открытого анализа работы школы).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сонально-оперативный административ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планируется на каждую четверть специальным графиком, контроль администрации, руководителей М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уровень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контроль</w:t>
      </w:r>
      <w:r>
        <w:rPr>
          <w:rFonts w:cs="Times New Roman" w:ascii="Times New Roman" w:hAnsi="Times New Roman"/>
          <w:sz w:val="24"/>
          <w:szCs w:val="24"/>
        </w:rPr>
        <w:t xml:space="preserve"> -  осуществляется педагогами школы в отношении друг друга. Это могут быть учителя одной параллели, осваивающие одну и ту же экспериментальную программу или технологию, учителя одного предмета – опытный учитель и молодой специалист, классный руководитель и учителя, работающие в одном классе и т.д. основная цель – оказание методической помощ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уровен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контроль</w:t>
      </w:r>
      <w:r>
        <w:rPr>
          <w:rFonts w:cs="Times New Roman" w:ascii="Times New Roman" w:hAnsi="Times New Roman"/>
          <w:sz w:val="24"/>
          <w:szCs w:val="24"/>
        </w:rPr>
        <w:t xml:space="preserve"> -  осуществляется самими учителями, эффективность и результативность работы которых многократно подтверждались на первом и втором уровнях. Учитель имеет право работать на самоконтроле, если он изъявит желание и будет рекомендация администрации, но при этом результаты их деятельности все же подвергаются контролю в установленные сро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школьный контроль осуществляется  в учебном и воспитательном процессах, в методической работе. Для этого используются виды контроля за достижением  учебного процесса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контроль (входная диагностика проводится в начале учебного года после повторения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(в четверти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ный (когда заканчивается тема, четверть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государственная аттестац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нтроля качества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успеваемости во  2-9 классах:</w:t>
      </w:r>
      <w:r>
        <w:rPr/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65"/>
        <w:gridCol w:w="1113"/>
        <w:gridCol w:w="1075"/>
        <w:gridCol w:w="1177"/>
        <w:gridCol w:w="1010"/>
        <w:gridCol w:w="1067"/>
        <w:gridCol w:w="1067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уч.го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уч.го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уч.год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Т.П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Р.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дыбина М.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тас Е.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О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С.П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кин Г.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Л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</w:tr>
    </w:tbl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равнительный анализ общей успеваемости: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391"/>
        <w:gridCol w:w="1430"/>
        <w:gridCol w:w="1243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5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4» и «5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осен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второй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ОУ  с аттестатом особого образц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успеваем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%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успеваем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итоговой аттестац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в 2010-2011 учебном году МОУ ООШ № 5</w:t>
      </w:r>
    </w:p>
    <w:tbl>
      <w:tblPr>
        <w:tblW w:w="15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720"/>
        <w:gridCol w:w="682"/>
        <w:gridCol w:w="16"/>
        <w:gridCol w:w="751"/>
        <w:gridCol w:w="18"/>
        <w:gridCol w:w="648"/>
        <w:gridCol w:w="566"/>
        <w:gridCol w:w="708"/>
        <w:gridCol w:w="567"/>
        <w:gridCol w:w="850"/>
        <w:gridCol w:w="43"/>
        <w:gridCol w:w="568"/>
        <w:gridCol w:w="567"/>
        <w:gridCol w:w="709"/>
        <w:gridCol w:w="525"/>
        <w:gridCol w:w="567"/>
        <w:gridCol w:w="213"/>
        <w:gridCol w:w="496"/>
        <w:gridCol w:w="709"/>
        <w:gridCol w:w="1134"/>
        <w:gridCol w:w="107"/>
        <w:gridCol w:w="10"/>
        <w:gridCol w:w="2009"/>
        <w:gridCol w:w="6"/>
        <w:gridCol w:w="4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уч-с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предметов и форм проведения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аттестации в сравнении с годовой оценко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«3,4,5» (а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«4» и «5» (кач.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илетам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ектов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 тестирование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 (ЕТЭ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ЕТ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(из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Т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 (ЕТ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(ЕТ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техн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воспитания и дополнительного обра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единой личностно-ориентированной системы положен приоритет воспитания, понимаемого как целенаправленное воздействие на процесс развития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воспитательной системы школы: </w:t>
      </w:r>
      <w:r>
        <w:rPr>
          <w:rFonts w:cs="Times New Roman" w:ascii="Times New Roman" w:hAnsi="Times New Roman"/>
          <w:sz w:val="24"/>
          <w:szCs w:val="24"/>
        </w:rPr>
        <w:t xml:space="preserve">воспитание, социально-педагогическая поддержка, становление и 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ного, творческого, нравственно и физически здорового гражданина, способного к сознательному выбору жизненной позиции, к самоопределению в современных социокультурных условиях.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TextBodyIndent"/>
        <w:numPr>
          <w:ilvl w:val="0"/>
          <w:numId w:val="36"/>
        </w:numPr>
        <w:suppressAutoHyphens w:val="false"/>
        <w:ind w:left="0" w:hanging="0"/>
        <w:rPr>
          <w:sz w:val="24"/>
        </w:rPr>
      </w:pPr>
      <w:r>
        <w:rPr>
          <w:sz w:val="24"/>
        </w:rPr>
        <w:t>Формирование развивающей нравственно и эмоционально благоприятной внутренней и внешней среды для становления личности</w:t>
      </w:r>
    </w:p>
    <w:p>
      <w:pPr>
        <w:pStyle w:val="TextBodyIndent"/>
        <w:numPr>
          <w:ilvl w:val="0"/>
          <w:numId w:val="36"/>
        </w:numPr>
        <w:suppressAutoHyphens w:val="false"/>
        <w:ind w:left="0" w:hanging="0"/>
        <w:rPr>
          <w:sz w:val="24"/>
        </w:rPr>
      </w:pPr>
      <w:r>
        <w:rPr>
          <w:sz w:val="24"/>
        </w:rPr>
        <w:t>Развитие системы самоуправления учащихся</w:t>
      </w:r>
    </w:p>
    <w:p>
      <w:pPr>
        <w:pStyle w:val="TextBodyIndent"/>
        <w:numPr>
          <w:ilvl w:val="0"/>
          <w:numId w:val="36"/>
        </w:numPr>
        <w:suppressAutoHyphens w:val="false"/>
        <w:ind w:left="0" w:hanging="0"/>
        <w:rPr>
          <w:sz w:val="24"/>
        </w:rPr>
      </w:pPr>
      <w:r>
        <w:rPr>
          <w:sz w:val="24"/>
        </w:rPr>
        <w:t>Создание условий для укрепления здоровья учащихся, профилактики правонарушений.</w:t>
      </w:r>
    </w:p>
    <w:p>
      <w:pPr>
        <w:pStyle w:val="Style17"/>
        <w:numPr>
          <w:ilvl w:val="0"/>
          <w:numId w:val="36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 дополнительного образования учащихся, а также  Программы внеурочной деятельности младших школьников в соответствии с Федеральным государственным стандартом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система школы охватывает весь педагогический процесс, интегрируя учебные занятия, внеурочную жизнь учащихся, разнообразную деятельность и общение за пределами школы, влияние социальной, природной, предметно-эстетической среды, расширяющие воспитательное пространств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 система школы имеет следующую структур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– совокупность идей, для реализации которых она создаёт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, обеспечивающая её организ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 деятельности, её организующая и в ней участвующ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я, рождающиеся в деятельности и общ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, обеспечивающее интеграцию компонентов  в целостную систему и развитие этой сис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Важнейшие воспитательные принципы:</w:t>
      </w:r>
    </w:p>
    <w:p>
      <w:pPr>
        <w:pStyle w:val="TextBodyIndent"/>
        <w:numPr>
          <w:ilvl w:val="0"/>
          <w:numId w:val="40"/>
        </w:numPr>
        <w:suppressAutoHyphens w:val="false"/>
        <w:ind w:left="0" w:hanging="0"/>
        <w:rPr>
          <w:sz w:val="24"/>
        </w:rPr>
      </w:pPr>
      <w:r>
        <w:rPr>
          <w:sz w:val="24"/>
        </w:rPr>
        <w:t>Воспитательная программа строится исходя из того, что воспитание есть управление процессом развития личности.</w:t>
      </w:r>
    </w:p>
    <w:p>
      <w:pPr>
        <w:pStyle w:val="TextBodyIndent"/>
        <w:numPr>
          <w:ilvl w:val="0"/>
          <w:numId w:val="40"/>
        </w:numPr>
        <w:suppressAutoHyphens w:val="false"/>
        <w:ind w:left="0" w:hanging="0"/>
        <w:rPr>
          <w:sz w:val="24"/>
        </w:rPr>
      </w:pPr>
      <w:r>
        <w:rPr>
          <w:sz w:val="24"/>
        </w:rPr>
        <w:t>Гуманистический характер воспитания и обучения предполагает реализацию воспитательных задач на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каждом учебном и классном занятии.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создание воспитывающей среды во внеурочное врем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построение системы внеклассной работы, нацеленной на духовное развитие личности каждого ребенк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 Система внеклассной работы обеспечивает разнообразные потребности личности ребенка. Системный подход к воспитанию реализуется через связь внеурочной деятельности с учебным процессо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4.  Ученическое самоуправление обеспечивает формирование активной жизненной позиции учащегося, приучает его к анализу и самоанализу, контролю и самоконтролю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5.  Важной частью системы воспитательной работы является формирование и укрепление школьных традици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6.   Системный и деятельностный подход к воспитанию  диктуют необходимость выйти за рамки школы, активно участвовать в городских, областных мероприятиях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Таким образом, воспитательный процесс организуется  с опорой на следующие виды деятельности: познавательную, игровую, спортивную, творческую, коммуникативную, досуговую, общественно-организаторскую, допрофессиональную.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сновные направления развития воспитания.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1"/>
        </w:numPr>
        <w:suppressAutoHyphens w:val="false"/>
        <w:ind w:left="0" w:hanging="0"/>
        <w:jc w:val="left"/>
        <w:rPr>
          <w:sz w:val="24"/>
        </w:rPr>
      </w:pPr>
      <w:r>
        <w:rPr>
          <w:sz w:val="24"/>
        </w:rPr>
        <w:t>Целостность учебно-воспитательного процесса в школе. Воспитание и обучение – две неразрывных составляющих этого процесса. Повышение воспитывающего характера обучения и обучающего эффекта воспитания.</w:t>
      </w:r>
    </w:p>
    <w:p>
      <w:pPr>
        <w:pStyle w:val="TextBodyIndent"/>
        <w:numPr>
          <w:ilvl w:val="0"/>
          <w:numId w:val="11"/>
        </w:numPr>
        <w:suppressAutoHyphens w:val="false"/>
        <w:ind w:left="0" w:hanging="0"/>
        <w:jc w:val="left"/>
        <w:rPr>
          <w:sz w:val="24"/>
        </w:rPr>
      </w:pPr>
      <w:r>
        <w:rPr>
          <w:sz w:val="24"/>
        </w:rPr>
        <w:t>Усиление гуманитарной направленности учебных дисциплин</w:t>
      </w:r>
    </w:p>
    <w:p>
      <w:pPr>
        <w:pStyle w:val="TextBodyIndent"/>
        <w:numPr>
          <w:ilvl w:val="0"/>
          <w:numId w:val="11"/>
        </w:numPr>
        <w:suppressAutoHyphens w:val="false"/>
        <w:ind w:left="0" w:hanging="0"/>
        <w:jc w:val="left"/>
        <w:rPr>
          <w:sz w:val="24"/>
        </w:rPr>
      </w:pPr>
      <w:r>
        <w:rPr>
          <w:sz w:val="24"/>
        </w:rPr>
        <w:t>Ориентация детей на вечные, абсолютные ценности – Человек, Семья, Отечество, Труд, Знания, Культура, Мир, Земля.</w:t>
      </w:r>
    </w:p>
    <w:p>
      <w:pPr>
        <w:pStyle w:val="TextBodyIndent"/>
        <w:numPr>
          <w:ilvl w:val="0"/>
          <w:numId w:val="11"/>
        </w:numPr>
        <w:suppressAutoHyphens w:val="false"/>
        <w:ind w:left="0" w:hanging="0"/>
        <w:jc w:val="left"/>
        <w:rPr>
          <w:sz w:val="24"/>
        </w:rPr>
      </w:pPr>
      <w:r>
        <w:rPr>
          <w:sz w:val="24"/>
        </w:rPr>
        <w:t>Организация такой жизни школы, которая позволила бы сформировать у учащихся чувства патриотизма, сознание активного гражданина, обладающего политической культурой, критическим мышлением, способностью к самостоятельному выбору.</w:t>
      </w:r>
    </w:p>
    <w:p>
      <w:pPr>
        <w:pStyle w:val="TextBodyIndent"/>
        <w:numPr>
          <w:ilvl w:val="0"/>
          <w:numId w:val="11"/>
        </w:numPr>
        <w:suppressAutoHyphens w:val="false"/>
        <w:ind w:left="0" w:hanging="0"/>
        <w:jc w:val="left"/>
        <w:rPr>
          <w:sz w:val="24"/>
        </w:rPr>
      </w:pPr>
      <w:r>
        <w:rPr>
          <w:sz w:val="24"/>
        </w:rPr>
        <w:t>Воспитание учащихся в духе свободы, уважения личного достоинства и демократии. С этой целью способствовать развитию школьного самоуправления.</w:t>
      </w:r>
    </w:p>
    <w:p>
      <w:pPr>
        <w:pStyle w:val="TextBodyIndent"/>
        <w:numPr>
          <w:ilvl w:val="0"/>
          <w:numId w:val="11"/>
        </w:numPr>
        <w:suppressAutoHyphens w:val="false"/>
        <w:ind w:left="0" w:hanging="0"/>
        <w:jc w:val="left"/>
        <w:rPr>
          <w:sz w:val="24"/>
        </w:rPr>
      </w:pPr>
      <w:r>
        <w:rPr>
          <w:sz w:val="24"/>
        </w:rPr>
        <w:t>Развитие досуговой деятельности – особой сферы жизни учащихся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Результатом воспитательной деятельности школы является модель выпускника школы.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дель выпускника школ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одель выпускника включает в себя следующие качества и характеристики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. Мировоззренческие социально-философские качества личности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осознание места  роли человека в окружающем мире, предназначенности человека в развитии и преобразовании действительност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креативное отношение к различным взглядам на мир и теориям устройства мир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стремление познать и ориентироваться в условиях современного общественного развити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потребность в продуктивном самовыражении и умение конструктивно отстаивать свои взгляды и убеждени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 Гражданственные характеристики: знание  и уважительное отношение к истории Отечества своего народа; гармоничное претворение в жизни традиционной культуры и ее художественных ценностей;  знание основных закономерностей развития отечественной и мировой ХК, искусства.</w:t>
      </w:r>
    </w:p>
    <w:p>
      <w:pPr>
        <w:pStyle w:val="TextBodyIndent"/>
        <w:numPr>
          <w:ilvl w:val="0"/>
          <w:numId w:val="40"/>
        </w:numPr>
        <w:suppressAutoHyphens w:val="false"/>
        <w:ind w:left="0" w:hanging="0"/>
        <w:rPr>
          <w:sz w:val="24"/>
        </w:rPr>
      </w:pPr>
      <w:r>
        <w:rPr>
          <w:sz w:val="24"/>
        </w:rPr>
        <w:t>Духовно-нравственные качества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знание и понимание духовно-нравственных ценностей жизнедеятельности человека   и обществ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гармоничное сочетание духовных потребностей с материальной заинтересованностью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толерантность к инакомыслию и готовность к диалогу и полилогу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осознание и стремление к самоконтролю, самодисциплине и саморегуляции поведени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умение  ценить и поддерживать товарищеские проявления в себе  других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способность и устойчивое проявление взаимопонимания и взаимоуважения в коллективе и семье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Предполагаемые результаты воспитательной деятельности школы: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- развитие воспитательной системы школы в процессе совместной деятельности учащихся – учителей – родителей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- развитие ученического самоуправления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- усиление воспитательного потенциала уроков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- развитие системы музейно-экскурсионной работы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- расширение блока дополнительного образования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- использование деятельностных, интерактивных форм внеурочной работы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- развитие и укрепление школьных традиций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- раскрытие творческих способностей учащихся через внеурочную деятельность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- привлечение родителей к участию во внеурочной деятельности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- создание атмосферы сотрудничества Ученик-Учитель-Родитель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ограмма развития воспитания школы на 2011-2015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ая цель воспитания и задачи реализуются через общешкольные целевые воспитательные программы: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Программа института классных руководителей.</w:t>
      </w:r>
      <w:r>
        <w:rPr>
          <w:rFonts w:cs="Times New Roman" w:ascii="Times New Roman" w:hAnsi="Times New Roman"/>
        </w:rPr>
        <w:t xml:space="preserve">   Воспитательные программы (планы) воспитательной системы класса. Разработаны функциональные обязанности, памятки, положения по различным видам деятельности; ведётся изучение личности ребенка, его развитие, коррекция; оформляются дневники наблюдения по трём параметрам: здоровье ребенка, учение, формирование характера; ведется исследование и использование потенциала родите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ятельностью классных руководителей осуществляется на основе положения о МО классных руководителей.  Задача программы не только организовать в системе воспитательный процесс в школе, но и дать возможность усовершенствовать, развивать и эффективно использовать творческий потенциал классных руководителей.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Программа «Центр развития творчества детей».</w:t>
      </w:r>
      <w:r>
        <w:rPr>
          <w:rFonts w:cs="Times New Roman" w:ascii="Times New Roman" w:hAnsi="Times New Roman"/>
        </w:rPr>
        <w:t xml:space="preserve"> Работа объединений и секций дополнительного образования. Дополнительное образование в школе направлено на развитие способностей учащихся по интересам (культурологическое,  физкультурно-оздоровительное, туристско-краеведческое,  художественно-эстетическое,  социально-педагогическое направление). 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Программа внеурочной деятельности младших школьников в соответствии с Федеральным государственным стандартом начального общего образования</w:t>
      </w:r>
      <w:r>
        <w:rPr>
          <w:rFonts w:cs="Times New Roman" w:ascii="Times New Roman" w:hAnsi="Times New Roman"/>
        </w:rPr>
        <w:t xml:space="preserve">. Внеурочная деятельность организуется по 5  направлениям развития личности: спортивно-оздоровительное,  </w:t>
        <w:tab/>
        <w:t>духовно-нравственное,</w:t>
        <w:tab/>
        <w:t xml:space="preserve">социальное, общеинтеллектуальное, общекультурное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грамма «Здоровый образ жизни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грамма «Профилактика вредных привычек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Программа «Школа родительского успеха»</w:t>
      </w:r>
      <w:r>
        <w:rPr>
          <w:rFonts w:cs="Times New Roman" w:ascii="Times New Roman" w:hAnsi="Times New Roman"/>
        </w:rPr>
        <w:t xml:space="preserve"> (коррекционно-развивающих занятий с родителями «трудных детей»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ограмма «Профилактика безнадзорности и правонарушений несовершеннолетних»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грамма «Профилактика вредных привычек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грамма работы с учащимися, имеющими педагогическую запущенность в учебно-познавательной деятельност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грамма «Школа педагогических знаний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грамма курса «Трудовое воспитание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Программа «Первый раз в первый класс»</w:t>
      </w:r>
      <w:r>
        <w:rPr>
          <w:rFonts w:cs="Times New Roman" w:ascii="Times New Roman" w:hAnsi="Times New Roman"/>
        </w:rPr>
        <w:t xml:space="preserve"> (психолого-педагогическое сопровождение первоклассников)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грамма «Работа с одаренными детьми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грамма привлечения несовершеннолетних к учебному процессу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Программа «Частица большого Урала»</w:t>
      </w:r>
      <w:r>
        <w:rPr>
          <w:rFonts w:cs="Times New Roman" w:ascii="Times New Roman" w:hAnsi="Times New Roman"/>
        </w:rPr>
        <w:t xml:space="preserve"> (многопрофильная краеведческая экскурсия для учащихся основой и средней школы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ограмма эксперимента «Комплексное краеведческое образование»</w:t>
      </w:r>
      <w:r>
        <w:rPr>
          <w:rFonts w:cs="Times New Roman" w:ascii="Times New Roman" w:hAnsi="Times New Roman"/>
        </w:rPr>
        <w:t xml:space="preserve"> в рамах организации школьного музея «Хранитель памя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образовательных интересов и увлечений ребенка в школе была созда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истема внеурочной деятельности младших школьников в соответствии с Федеральным государственным стандартом начального общего образ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а ступени начального общего образования:  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;  воспитание и социализация духовно-нравственной личности.</w:t>
      </w:r>
    </w:p>
    <w:p>
      <w:pPr>
        <w:pStyle w:val="TextBodyIndent"/>
        <w:rPr/>
      </w:pPr>
      <w:r>
        <w:rPr>
          <w:sz w:val="24"/>
        </w:rPr>
        <w:t xml:space="preserve">Для реализации задач в направлениях учебно-воспитательной работы в школе создана </w:t>
      </w:r>
      <w:r>
        <w:rPr>
          <w:i/>
          <w:sz w:val="24"/>
        </w:rPr>
        <w:t>система ученического самоуправления</w:t>
      </w:r>
      <w:r>
        <w:rPr>
          <w:sz w:val="24"/>
        </w:rPr>
        <w:t xml:space="preserve">. Ученический совет, в котором действуют 7 направлений:   «Школа вожатых»,  «Досуг», «Право и порядок», «Здоровье и спорт»,   «Учись учиться», «Свой голос», «Малая академия добрых дел». </w:t>
      </w:r>
    </w:p>
    <w:p>
      <w:pPr>
        <w:pStyle w:val="TextBodyIndent"/>
        <w:rPr>
          <w:sz w:val="24"/>
        </w:rPr>
      </w:pPr>
      <w:r>
        <w:rPr>
          <w:sz w:val="24"/>
        </w:rPr>
        <w:t>Смысл детского самоуправления состоит не  в том, чтобы дети включались в существующие пирамиды отношений руководства – исполнения, а в том, чтобы они приобрели личный  опыт демократических отношений и формы его сознания. Самоуправление в школе – не столько специальная деятельность, сколько поиск гуманистических, демократических отношений в различных видах и формах совместной деятельности детей и взросл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устойчивые механизмы формирования общешкольного коллектива учащихся через школьные традиции и организацию социально-значимой деятельности: праздник «День знаний», день учителя, день самоуправления, посвящение в первоклассники, новогодние праздники, выпускной вечер для 9 классов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й линией воспитательной системы является формирование общекультурных ценностей на основе программ гражданского, личностного и интеллектуального развития, патриотического воспитания. Педагогическое управление развитием ребенка осуществляется в формах педагогической поддержки, психолого-педагогической коррекции индивидуального развития, стимулирования само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оссии идёт становление новой системы образования и воспитания. Это сопровождается существенными изменениями в практике учебно-воспитательного процесса. Важнейшей составляющей педагогического процесса становится личностно – ориентированное воспитание, при котором происходит развитие и саморазвитие личностных качеств школьников, становление ученика как личности с учётом индивидуальных особенностей. В современных условиях активизируется воспитательная функция образовательного учреждения в самых разных направлениях: гуманистическом, социальном, диагностическом, коррекционном, экспериментальном и друг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гуманистической педагогики является воспитание человека – гуманной свободной личности, способной жить и творить в демократическом обще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подход в воспитании предполагает организацию педагогических воздействий с учётом особенностей и уровня воспитанности ребёнка, а также условий его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роль отводится духовному воспитанию личности, становлению нравственного облика Человека. Воспитанию гражданственности и национального самосознания.  Намечается дальнейшая интеграция воспитательных факторов: школы, семьи, социу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едагогические идеи воспитания, реализуемые в программе и практике воспитательной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сотрудничество учителей и воспитанников в решении общих задач, обеспечивающих жизнедеятельность и взрослых и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ущественных личностных качеств: патриотизма, чувства национального самосознания и гражданственности, ответственности, культуры об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ая самоотдача, милосердие как естественное состоя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детей на вечные абсолютные ценности – Отечество, Семья, Человек, Знания, Труд, Культура, Мир, Земля, Добро, Истина, Красота</w:t>
      </w:r>
    </w:p>
    <w:p>
      <w:pPr>
        <w:pStyle w:val="Normal"/>
        <w:rPr/>
      </w:pPr>
      <w:r>
        <w:rPr/>
        <w:t>Приоритеты в развитии воспитания и дополнительного образования</w:t>
      </w:r>
    </w:p>
    <w:tbl>
      <w:tblPr>
        <w:tblW w:w="9802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66"/>
        <w:gridCol w:w="2114"/>
        <w:gridCol w:w="1799"/>
        <w:gridCol w:w="21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действ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овышению уровня воспитан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воспитанности учащего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дир.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роприятий для корректировки пробелов в воспитан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.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спитан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офилактике правонарушений, безнадзорности и злоупотреблений ПА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работы по профилактике правонарушений среди учащихся школы по годам, причин повышения преступ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зам.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 на предмет осведомленности о наркотических вещества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зам.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о профилактике правонарушений, безнадзорности и злоупотреблений ПАВ совместно с правоохранительными органами, специалистами здравоохранения и ЦП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. педагог, зам. директора по ВР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сть учащихся во внеурочное врем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«твое свободное время и интерес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зам.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кетов документов нормативно-правовых актов, методических материалов по дополнительному образованию с целью организации в школе Центра Досуга и Разви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основание, научное сопровожд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зам.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аилистов дополнительного образования для ведения кружковой работы в рамках школ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нтра досуга и разви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кружковую работу через организацию выставок, открытых мероприят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кружковой работой учащихся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, классные руководители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спитания ответственного отношения к здоровью среди учащихся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доровья школ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матери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образовательных программ на предмет выявления в них аспектов, соответствующих формированию у детей ответственного отношения к своему здоровь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матери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матики и содержания работы по данной тем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работы с учетом склонностей, интересов и потребностей учащих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физ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лассных руководителей медицинской подготовке для обеспечения санитарно-просветительской работы с учащимися и их родителя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классных руковод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работник, зам. по ВР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кета нормативно-правовых документов. Определяющих осуществление и регламентирование взаимодействия с родителя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сопровождение (пакет документов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компетентности руковдителей в вопросах воспитания, выявления типичных затрудн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 Зам.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истемы мероприятий по повышению компетентности родителей в воспитани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атруднений классных руководителей при организации и осуществлении работы с родителя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зам. директора 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екций, консультаций, семинаров, методических материалов по взаимодействию с родителями, форме и метод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методической литературы, методические рекоменд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зам. директора по УВР, библиотек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ожительного опыта семейного воспит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 Зам.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программы «Семья и школ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родителей и педагогов в вопросах воспит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бинета воспитательной рабо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нормативно-правовых документов, регламентирующих организацию и осуществление воспитательного процесс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 Библотек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подготовленности  классных руководителей к ведению внеурочной и внеклассной 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икла семинара для классных руководителей на основе диагностики. С привлечением обмена опыт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сопровожд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семинар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и е компетентности педагог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ая и материальная поддержка лучших классных руководител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тодического и дидактического обеспечения программ воспитания и дополнительного образ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воспи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образование в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семь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овой опы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воспитательным процессом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ированный указа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библиотека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на первой ступени обучения, обеспечивается наличием всех учебников по традиционной системе обучения, рабочих тетрадей на печатной основе  по математике, русскому языку и природоведению; тестов (разноуровневых) для контроля знаний. Учителя начальных классов обеспечены (за свой счет) полным методическим комплексом, отвечающим современны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ступени обучения содержание образования обеспечивается наличием всех учебников по традиционным программ, рабочими тетрадями на печатной основе, тестами, атласами, контурными картами, хрестоматиями,  видео и кинофильмами, наглядными материалами (схемы, таблицы и т.п.) макетами, лабораторным оборудованием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дагогов есть методический комплекс для реализации программ, который включает в себя: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проверочные работы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качества подготовки учителя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-практикумы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риоритеты в обновлении содержания образо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170"/>
        <w:gridCol w:w="1975"/>
        <w:gridCol w:w="1346"/>
        <w:gridCol w:w="202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действ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ь дополнительного финансирования на УМ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учебно-методического комплек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ьских средств на приобретение учебни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рограм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овершенствовать систему внутришкольного контро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епени обученности учащих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-экономическое обеспеч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 технической базы школы проходило в рамках реализации целевой муниципальной программы национального проекта «Образова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0-2011 году направлено – 57.000  руб.  на  обновление материально - технической базы.  Это позволило  частично обновить  учреждение  технологическим оборудованием столовую, медицинский кабинет, спортивный з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транение нарушений требований пожарной безопасности  направлено -  634.976 руб.  </w:t>
      </w:r>
    </w:p>
    <w:p>
      <w:pPr>
        <w:pStyle w:val="Normal"/>
        <w:jc w:val="both"/>
        <w:rPr/>
      </w:pPr>
      <w:r>
        <w:rPr/>
        <w:t>Финансирование подготовки материально-технической базы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о финансовых средств из муниципального бюджета (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влечённых внебюджетных средств (руб.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ные направления затрат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08"/>
        <w:gridCol w:w="1712"/>
        <w:gridCol w:w="1880"/>
        <w:gridCol w:w="1943"/>
      </w:tblGrid>
      <w:tr>
        <w:trPr>
          <w:trHeight w:val="4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направленных на укрепление материально- технической базы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, направленных на реализацию рабо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ённых средст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ного бюдж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ологического оборудования для столов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кам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РМ для учи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11-2012г.</w:t>
      </w:r>
    </w:p>
    <w:p>
      <w:pPr>
        <w:pStyle w:val="Style17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ищеблока (предписание Роспотребнадзора)</w:t>
      </w:r>
    </w:p>
    <w:p>
      <w:pPr>
        <w:pStyle w:val="Style17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ограждения по периметру участка школы (предписание Роспотребнадзора)</w:t>
      </w:r>
    </w:p>
    <w:p>
      <w:pPr>
        <w:pStyle w:val="Style17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спортивного зала</w:t>
      </w:r>
    </w:p>
    <w:p>
      <w:pPr>
        <w:pStyle w:val="Style17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бойлера </w:t>
      </w:r>
    </w:p>
    <w:p>
      <w:pPr>
        <w:pStyle w:val="Style17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замена электропроводки</w:t>
      </w:r>
    </w:p>
    <w:p>
      <w:pPr>
        <w:pStyle w:val="Style17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тмостков, фундамента и фасада  здания</w:t>
      </w:r>
    </w:p>
    <w:p>
      <w:pPr>
        <w:pStyle w:val="Style17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системы отопления, канализации и водовода.</w:t>
      </w:r>
    </w:p>
    <w:p>
      <w:pPr>
        <w:pStyle w:val="Style17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помещения под медицинский кабинет</w:t>
      </w:r>
    </w:p>
    <w:p>
      <w:pPr>
        <w:pStyle w:val="Style17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е освещение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оритеты финансово-экономического и материально-техническ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8"/>
        <w:gridCol w:w="1899"/>
        <w:gridCol w:w="1356"/>
        <w:gridCol w:w="1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действ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юджетного финансирования школ за счет оказания дополнительных образовательных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меты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омпьютерного клас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рограммы предусматривают участие школы в этих програм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традиционно проходя предметные  недели, школьные олимпиады. Школа ежегодно принимает участие в городских и областных предметных олимпиадах. Ученики успешно выступают в олимпиа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о выступают в городской игре «эврика», «Тропинка», «Эрудит», «АБВГДей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месячник «Милиция и дети», работает совет общественности (с трудными детьми и склонных к правонарушениям). Классные руководители  ведут дневники наблюдений за трудными детьми.  В летние каникулы на базе школы были организованы оздоровительные площадки для детей из малообеспеченных семей.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здание здоровьесберегающей образовательной сре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этой программы исключить переутомление и ухудшение здоровья учащихся. В начальных классах проводятся физминутки. Уроки здоровья, посещение бассейна. Используются игровые моменты. Расписание уроков составлено с учетом санитарно-гигиенических требований. Ученики занимаются в первую и во вторую смену. Проводятся  профилактические медицинские обследования учащихся.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й мониторинг и программ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 разработан и внедряется «мониторинг качества образования». Он включает в себя мониторинг учебного и воспитательного процесса. Учебный процесс: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отслеживание уровня обученности  учащихся по классам: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вижении по годам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вижении по четвертям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рейтинг класса по годам и четвертям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уровень обученности класса по каждому предмету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уровень обученности по циклу предметам и школе по год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роцесс: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ется уровень воспитанности учащихся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ется уровень общественной активности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амоуправления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банк данных на учащихся разной категории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ся методический банк по воспитательной работе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ция образования – устанавливается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ад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ложился трудоспособный педагогический коллектив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ализация содержания УМК «Вокруг тебя- Мир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Вокруг тебя – Мир» ведется учителями 5-6 классов русского языка  как региональный компонент.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явленные проблем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здоровья учащихся.</w:t>
      </w:r>
    </w:p>
    <w:p>
      <w:pPr>
        <w:pStyle w:val="Style17"/>
        <w:numPr>
          <w:ilvl w:val="0"/>
          <w:numId w:val="30"/>
        </w:numPr>
        <w:jc w:val="both"/>
        <w:rPr/>
      </w:pPr>
      <w:r>
        <w:rPr/>
        <w:t>Приоритеты участия в целевых программ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дейст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оли и значения здоровья и физической культуры в воспитании 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учащихся спортивными секц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одаренными деть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частников в олимпиад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«трудными» деть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познавательный уровень у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психоло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ачества педагогического персон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32"/>
        <w:gridCol w:w="1566"/>
        <w:gridCol w:w="2384"/>
        <w:gridCol w:w="200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дейст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руктуризация методическ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лужб сопровожд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М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овышения квалификации в ОУ. Обучение пед. коллектива современным моделям обучения, технологиям и анализу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программы в соответствии с квалификационными категориям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пед. коллективом по вопросам  психолого-педагогического диагност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струментар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лужб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педагогов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го выгор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ных каче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. Пригод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мощ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лужб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ворческих групп для: </w:t>
            </w:r>
          </w:p>
          <w:p>
            <w:pPr>
              <w:pStyle w:val="Style17"/>
              <w:numPr>
                <w:ilvl w:val="0"/>
                <w:numId w:val="3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педагогических мастерских</w:t>
            </w:r>
          </w:p>
          <w:p>
            <w:pPr>
              <w:pStyle w:val="Style17"/>
              <w:numPr>
                <w:ilvl w:val="0"/>
                <w:numId w:val="3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я педагогических идей</w:t>
            </w:r>
          </w:p>
          <w:p>
            <w:pPr>
              <w:pStyle w:val="Style17"/>
              <w:numPr>
                <w:ilvl w:val="0"/>
                <w:numId w:val="3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а методических разработок по направлениям образовательной деятельности школы</w:t>
            </w:r>
          </w:p>
          <w:p>
            <w:pPr>
              <w:pStyle w:val="Style17"/>
              <w:numPr>
                <w:ilvl w:val="0"/>
                <w:numId w:val="3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ловой игры «Модернизация методической службы»</w:t>
            </w:r>
          </w:p>
          <w:p>
            <w:pPr>
              <w:pStyle w:val="Style17"/>
              <w:numPr>
                <w:ilvl w:val="0"/>
                <w:numId w:val="3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а-практикума по вопросам оптимизации воспитательного процесса </w:t>
            </w:r>
          </w:p>
          <w:p>
            <w:pPr>
              <w:pStyle w:val="Style17"/>
              <w:numPr>
                <w:ilvl w:val="0"/>
                <w:numId w:val="3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чт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разовате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разовате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программ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со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й служб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стимулов, направленных  на повышение квалификации педагог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 документ повышение образования 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сове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клуб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реднего зв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старшего звен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по интереса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по формированию единого воспитательного простран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по интереса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оценивание уровня воспитанности де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спитательной работы по всем направления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мощ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мероприятия по реализации Программы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629"/>
        <w:gridCol w:w="1422"/>
        <w:gridCol w:w="2489"/>
      </w:tblGrid>
      <w:tr>
        <w:trPr>
          <w:trHeight w:val="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направления развития шко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4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ход на новые федеральные образовательные станда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жидаемые результат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чественное обновление содержания обще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ост качества знаний учащихся, подтвержденных независимой оценкой качества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уровня компетентности выпускников в условиях современного социально-экономического разви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ершенствование  реализации модели предпрофильной подготовки и профи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ение доступности качествен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ширение перечня педагогических технологий, регулярно применяемых в образовательном процесс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готовность  материально-технических условий школы для введения новых образовательных стандартов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ост численности учащихся, обучающихся по ФГО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новление содержания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ФГОС начального общего образования, основного общего образования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 -                 с 2011 г.,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 –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015 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 зам.директора по учебно-воспитательной работе (УВР)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эффективности внедрения ФГОС начального общего образова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 зам.директора по УВР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школьной  программы организации и содержания внеурочной деятельности обучающихся во второй половине дня в начальной школ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1 учебный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 зам.директора по УВР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 на новый учебно-методический комплект начальной школы «Перспективная начальная школа», обеспечивающий реализацию ФГО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.09.11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 зам.директора по УВР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утверждение программ элективных курсов, факультативных занятий по отдельным учебным предметам вариативной части базисного учебного плана, программ дополнительного образования школьник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зам.директора по УВР зам.директора по воспитательной работе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  демографической ситуации по микрорайону, определение перспективы комплектования начальной школы и профильных классов в старшей школ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по УВР </w:t>
            </w:r>
          </w:p>
        </w:tc>
      </w:tr>
      <w:tr>
        <w:trPr>
          <w:trHeight w:val="3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 качества результатов обучения на всех ступенях обще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независимой муниципальной итоговой аттестации учащихся начальной школы.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ая диагностика по математике и русскому языку в 5-х классах.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по плану-графику подготовки и проведения государственной (итоговой) аттестации выпускников, освоивших образовательные программы основного общего образования, с участием территориальной экзаменационной комиссии.  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плану-графику мероприятий по подготовке выпускников к сдаче единого государственного экзамен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по УВР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обация модели государственной (итоговой) аттестации выпускников основного общего образования в новой форме по предметам по выбор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010 года ежегод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ияние способа организации  предпрофильной подготовки и профильного обучения на повышение качества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рамок профильного обучения (в соответствии с социальным заказо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дрение эффективных технологий  контроля качества знаний   в 1-9 классах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овершенствование лекционно-семинарской и зачетной системы обучения в 9 профильных класса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по УВР,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ШМО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ернизация технологии проведения контроля знаний учащихся 9 классов по итогам обучения в первом полугодии  и учащихся 8, 9 классов по итогам обучения за год с учетом предпрофильной подготовки  и профильного обуч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-2012 учебный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рофильных отрядов  для  учащихся 5-9 клас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шества в технологиях обучения, воспитания, развития уче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учебно-воспитательный процесс образовательных технологий: модульной, ИКТ,  личностно-ориентированной, проектной, рейтинговой, обучение на коммуникативно-познавательной и проблемно-поисковой основа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школы по УВР, В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шества в условиях организации профильного обуч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преподавателей вузов к работе в предпрофильных  и профильных класс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ирование духовной,  нравственно богатой  лич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школьных фестивалей искусств с отчетами школьных творческих коллектив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, руководители творческих коллектив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акций милосерд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по ВР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ематических вечеров, интеллектуальных конкурсов, викторин, читательских конференций, кинолекторие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всего период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9ABAE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ABAE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экскурсий в музеи, посещение театров, выстав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курса «Основы религиозных культур и светской этики» для учащихся 4-5 клас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ы духовно-нравственного развития для учащихся 1-4 клас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-2015 год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учителя начальных класс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ние патриота и граждан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организациями ветеранов Великой Отечественной войны и локальных войн (проведение встреч, классных часов, поздравления ветеранов войны и труда с праздниками, организация для них праздничных школьных концертов, оказание посильной помощ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,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творческих коллектив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благоустройству памятных мест города и микро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 совместно с ЖЭ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курсии в лечебно-оздоровительные учреждения города, по историческим местам КМ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встреч с работниками правоохранительных органов, проведение конференций, семинаров, круглых столов,  конкурсов, деловых игр по формированию правовой культуры  учащихся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 по ВР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системы поддержки талантливых д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жидаемые результат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условий для оптимального развития одаренных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ост количества учащихся, участвующих во Всероссийской олимпиаде школьников, дистанционных олимпиадах, конкурсах, соревнованиях разного уровн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ост количества учащихся, занимающихся научно-практической и проектной деятельностью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ИКТ-компетентности уча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школьной программы «Наша надежда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по УВР,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, руководители ШМ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ой олимпиаде школьник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лану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школьников в конкурсах, соревнованиях, смотрах разного уровня, дистанционных олимпиадах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, зам.директора по ВР, руководители ШМ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школьного конкурса «Портфолио ученика» на соискание Гранта Главы Ю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школьного научного общества. 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ежегодной школьной научно-практической конференц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по УВР,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предметных недель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лану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ней самоуправл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по ВР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дней успеха с приглашением людей, имеющих профессиональные  достиж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по ВР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возможностей дистанционного образования в работе с одаренными деть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по УВР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тивная деятельность по построению образовательной траектории одарённых дет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по УВР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ы работы с портфолио учащегос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-2012 уч.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по УВР,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по ВР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ршенствование учительского корпу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жидаемые результат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хранение доли педагогов с высшей и первой квалификационной категорией при прохождении  аттестации в новой форм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величение числа молодых специалистов (учителей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ершенствование педагогического мастерства  учителей школ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ИКТ-компетентности педагогов шко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ышение профессионального мастерства  учителей-предме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ах профессионального мастерств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боте школьных и городских методических объединений, научно-практических конференций, семинаров, круглых столов, направленных на повышение квалификации педагог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по УВР 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астер – классов, открытых мероприятий педагогами школы, специалистами методических служ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, руководители ШМ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лана курсовой подготовки педагогов школы.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всего период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по УВР 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ирование педагогов на повышение  квалификации  через дистанционную форму  обуч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всего период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по УВР 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убликаций педагогов  в профессиональных изданиях, в средствах массовой информац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, руководители ШМ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ение школьной медиатеки передовым педагогическим опытом «Уроки педагогического мастерства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всего период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,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.библиотекой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механизма материального и морального стимулирования учителей, дифференциации заработной платы педагогов в зависимости от качества предоставления образовательных услуг (зарплата зависит от качества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всего период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ы работы с портфолио педагог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-2012 уч.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по УВР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обация новой формы аттестации педагогических кадр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-2012 уч.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зам.директора по УВР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ышение профессионального мастерства  классных руководите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школьном и городском конкурсах «Самый классный классны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мониторинга развития сотрудничества классного руководителя с учащимися и родителям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,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боте школьного методического объединения классных руководителей, научно-практических конференций, семинаров, круглых столов, направленных на повышение профессионального мастерства  классных руководител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школьной инфраструк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жидаемые результат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материально- технической базы школы,  повышение уровня обеспечения современным учебным оборудова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единой образовательной информационной сред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ширение области взаимодействия школы с другими организац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ширение возможностей организации внеклассной работы, дополните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новление материально-технической баз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оснащения  учебного процесса и оборудования учебных помеще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.директора по АХ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полнение библиотечного фонда, мультимедиатеки современными учебно-методическими комплексами, информационными цифровыми ресурсами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.директора по УВР,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библиотеко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кабинетов школы современными учебно-дидактическими материалами, электронными образовательными ресурсами, компьютерной техникой, лабораторным оборудованием для проведения научно-исследовательских раб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кущего и капитального ремонта здания шко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.директора по АХ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пришкольной территор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, зам.директора по АХР</w:t>
            </w:r>
          </w:p>
        </w:tc>
      </w:tr>
      <w:tr>
        <w:trPr>
          <w:trHeight w:val="5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школьной естественнонаучной лаборатории на базе кабинетов физики, химии, биолог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2014 г.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тоянного доступа в Интернет и использования возможностей сети в обучении и внеклассной работ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, руководители ШМ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рограммы «Электронный дневник», «Электронный журнал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2014 г.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.директора по УВР, классные руководител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 на электронный школьный документообор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2013 уч.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рование школьного медицинского кабин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медицинского кабинета современным медицинским оборудова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спортивного зала спортивным инвентар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школьной столовой современным технологическим оборудова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ирование единого образовательного простран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овместных планов работы школы, учреждений дополнительного образования,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школьной пресс-службы на базе школьного библиоте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2015 г.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, заведующая библиотеко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области информирования общественности о работе школы посредством СМИ, школьного сайта, информационных стендов, докладов, отчет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по УВР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укрепление здоровья школь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жидаемые результат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здоровьесберегающих условий обучения, обеспечивающих сохранение и укрепление здоровья учащихс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достижение высокого уровня мотивации учащихся к ведению здорового образа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величение количества учащихся, вовлеченных во внеклассную спортивную деятельность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школьной программы «Здоровь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по ВР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спортивных мероприятий с детьми и родителями на базе школы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, учителя физкультур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Дней безопасности, Дней здоровья, акций, месячников Здоровья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, учителя ОБЖ, физической культур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школьных команд к спортивным соревнования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ришкольного детского оздоровительного лагеря в период школьных канику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зам.директора по ВР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сохранения и укрепления здоровья уча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состояния здоровья учеников 1-9 класса. Регулярное проведение медосмотров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работник школ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агностика интеллектуальной и эмоционально-волевой сферы учеников 10-16 л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ихолого-медико-педагогические исследования особенностей развития детей  6 – 11 лет. Работа школьных кабинетов психологической и логопедической помощи.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педагог-психолог, логопед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горячего питания, обеспечение трехразовым горячим питанием учащихся, посещающих группы продленного д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контроля за выполнением санитарных нор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е в образовательном процессе малых форм физического воспитания и психологической разгрузки (минуты релаксации, музыкальные паузы, физкультминутки и т.д.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колы </w:t>
            </w:r>
          </w:p>
        </w:tc>
      </w:tr>
      <w:tr>
        <w:trPr>
          <w:trHeight w:val="5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 лекторской группы по профилактике алкогольной и наркотической зависимости, по сохранению здоровья учащихся (совместно с медучреждениям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е проведение спортивных соревнований и праздников на всех ступенях обуч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,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ая витаминизация в пришкольном лагер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модели «Школы полного дня» для учащихся 1-5 клас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-2015 г.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ециальных воспитательных мероприятий для детей с  девиантным поведением: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ннее выявление и учет детей с  девиантным поведением;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сещение на дому детей «группы риска» совместно с представителями отдела по делам несовершеннолетних и родительским комитетом; 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Совета профилактики школы;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рганизация внеурочной занятости и организация летнего отдых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. директора по ВР, социальный педагог, классные руководител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ормирования здоровьесберегающих культурных      традиций семь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1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 привлечением специалистов лекций, родительских собраний, конференций, посвященных возрастным особенностям обучающихся, проблемам сохранения здоровь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здоровьесберегающей деятельности педагог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1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голка «психологической разгрузки» для педагог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 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профко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1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филактических медицинских осмотров, вакцин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профко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Дней здоровья для педагогов (дважды в год, в каникулярное время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профко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2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тренингов общения для педагог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ширение самостоятельности шко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жидаемые результат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конкурентоспособности школы в городском образовательном простран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дернизация деятельности органов самоупра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эффективности государственно-общественной формы управления школой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новление финансирования шко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инвестиционных  средств для разработки  проектов, требующих вложений в школьную инфраструктур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Управляющий Совет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органа государственно-общественн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9ABAE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ABAE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работы Управляющего совета шко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убличных отчетов о деятельности шко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информации о деятельности школы на школьном сайте, в средствах массовой информации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УВР               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Программы развития школ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опыта ученическ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работы Совета старшеклассников, детских общественных организаций, волонтерского движ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по ВР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активов классов в проведении проверок по выполнению правил внутреннего распорядка школы, организация дежурства по школ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 по ВР,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ней самоуправления школ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 по ВР,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коллективно-организаторской деятельности ученического актива через традиционные  школьные мероприят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 по ВР,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/>
    </w:lvl>
  </w:abstractNum>
  <w:abstractNum w:abstractNumId="41">
    <w:lvl w:ilvl="0"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6">
    <w:name w:val="стиль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9:00Z</dcterms:created>
  <dc:creator>Ольга</dc:creator>
  <dc:description/>
  <cp:keywords/>
  <dc:language>en-US</dc:language>
  <cp:lastModifiedBy>INFORMATIKA</cp:lastModifiedBy>
  <dcterms:modified xsi:type="dcterms:W3CDTF">2015-04-20T03:49:00Z</dcterms:modified>
  <cp:revision>2</cp:revision>
  <dc:subject/>
  <dc:title/>
</cp:coreProperties>
</file>