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№ 5»</w:t>
      </w:r>
    </w:p>
    <w:p>
      <w:pPr>
        <w:pStyle w:val="Normal"/>
        <w:shd w:fill="FFFFFF" w:val="clear"/>
        <w:spacing w:lineRule="exact" w:line="346"/>
        <w:rPr/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</w:rPr>
        <w:t xml:space="preserve">             457040 г. Южноуральск, ул. Московская 16, т. 8 (35134) 4-29-93</w:t>
      </w:r>
    </w:p>
    <w:p>
      <w:pPr>
        <w:pStyle w:val="Normal"/>
        <w:shd w:fill="FFFFFF" w:val="clear"/>
        <w:spacing w:lineRule="exact" w:line="34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ab/>
        <w:tab/>
        <w:tab/>
        <w:tab/>
        <w:t xml:space="preserve">             Е-</w:t>
      </w:r>
      <w:r>
        <w:rPr>
          <w:b/>
          <w:color w:val="000000"/>
          <w:spacing w:val="-5"/>
          <w:lang w:val="en-US"/>
        </w:rPr>
        <w:t>mail</w:t>
      </w:r>
      <w:r>
        <w:rPr>
          <w:b/>
          <w:color w:val="000000"/>
          <w:spacing w:val="-5"/>
        </w:rPr>
        <w:t>:</w:t>
      </w:r>
      <w:r>
        <w:rPr>
          <w:b/>
          <w:color w:val="000000"/>
          <w:spacing w:val="-5"/>
          <w:lang w:val="en-US"/>
        </w:rPr>
        <w:t>sch</w:t>
      </w:r>
      <w:r>
        <w:rPr>
          <w:b/>
          <w:color w:val="000000"/>
          <w:spacing w:val="-5"/>
        </w:rPr>
        <w:t>5@</w:t>
      </w:r>
      <w:r>
        <w:rPr>
          <w:b/>
          <w:color w:val="000000"/>
          <w:spacing w:val="-5"/>
          <w:lang w:val="en-US"/>
        </w:rPr>
        <w:t>mail</w:t>
      </w:r>
      <w:r>
        <w:rPr>
          <w:b/>
          <w:color w:val="000000"/>
          <w:spacing w:val="-5"/>
        </w:rPr>
        <w:t>.</w:t>
      </w:r>
      <w:r>
        <w:rPr>
          <w:b/>
          <w:color w:val="000000"/>
          <w:spacing w:val="-5"/>
          <w:lang w:val="en-US"/>
        </w:rPr>
        <w:t>ru</w:t>
      </w:r>
    </w:p>
    <w:p>
      <w:pPr>
        <w:pStyle w:val="Normal"/>
        <w:shd w:fill="FFFFFF" w:val="clear"/>
        <w:spacing w:lineRule="exact" w:line="346"/>
        <w:rPr/>
      </w:pPr>
      <w:r>
        <w:rPr>
          <w:b/>
          <w:color w:val="000000"/>
          <w:spacing w:val="-5"/>
          <w:sz w:val="28"/>
          <w:szCs w:val="28"/>
        </w:rPr>
        <w:t>ПРИКАЗ №__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5"/>
          <w:sz w:val="28"/>
          <w:szCs w:val="28"/>
        </w:rPr>
        <w:t xml:space="preserve">от ___ июня 2014 г.                                </w:t>
      </w:r>
    </w:p>
    <w:p>
      <w:pPr>
        <w:pStyle w:val="Normal"/>
        <w:shd w:fill="FFFFFF" w:val="clear"/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. Южноуральск</w:t>
      </w:r>
    </w:p>
    <w:p>
      <w:pPr>
        <w:pStyle w:val="Normal"/>
        <w:shd w:fill="FFFFFF" w:val="clear"/>
        <w:spacing w:lineRule="exact" w:line="346"/>
        <w:ind w:left="14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ind w:firstLine="4"/>
        <w:rPr/>
      </w:pPr>
      <w:r>
        <w:rPr>
          <w:color w:val="000000"/>
          <w:spacing w:val="-5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риказ</w:t>
      </w:r>
    </w:p>
    <w:p>
      <w:pPr>
        <w:pStyle w:val="Normal"/>
        <w:ind w:firstLine="4"/>
        <w:rPr>
          <w:sz w:val="28"/>
          <w:szCs w:val="28"/>
        </w:rPr>
      </w:pPr>
      <w:r>
        <w:rPr>
          <w:sz w:val="28"/>
          <w:szCs w:val="28"/>
        </w:rPr>
        <w:t>директора МОУ ООШ № 5</w:t>
      </w:r>
    </w:p>
    <w:p>
      <w:pPr>
        <w:pStyle w:val="Normal"/>
        <w:ind w:firstLine="4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т _____августа 2013 года № __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  Правительства Челябинской области   от   11.09.2008  г.  № 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Указом Президента Российской Федерации от 07.05.2012 г. № 597 «О мероприятиях по реализации государственной социальной политики»,  распоряжением  Правительства Российской Федерации от 26.11.2012 г. № 2190-р  «Об утверждении программы поэтапного совершенствования системы оплаты труда в государственных (муниципальных) учреждениях на 2012–2018 годы», постановлением администрации Южноуральского городского округа от 07.09.2010 г. № 583 «О введении новых систем оплаты труда работников муниципальных бюджетных учреждений и органов местного самоуправления Южноуральского  городского округа, оплата труда которых в настоящее время осуществляется на основе Единой тарифной сетки по оплате труда работников муниципальных бюджетных учреждений», постановлением администрации Южноуральского городского округа от 28.10.2010 г. № 720 «Об оплате труда работников муниципальных образовательных учреждений Южноуральского городского округа»,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>
          <w:sz w:val="28"/>
          <w:szCs w:val="28"/>
        </w:rPr>
        <w:t xml:space="preserve">ПРИКАЗЫВАЮ:          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>
          <w:sz w:val="28"/>
          <w:szCs w:val="28"/>
        </w:rPr>
        <w:t>1. Внести в приказ директора МОУ ООШ № 5 от _____августа 2013 года № __ «</w:t>
      </w:r>
      <w:r>
        <w:rPr>
          <w:color w:val="000000"/>
          <w:spacing w:val="-5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оплате труда работников Муниципального общеобразовательного учреждения «Основная общеобразовательная школа № 5» следующие изменения:</w:t>
        <w:tab/>
        <w:tab/>
        <w:tab/>
        <w:tab/>
        <w:tab/>
        <w:t>1) Пункт 24 раздела 5 Положения «Об оплате труда работников Муниципального общеобразовательного учреждения «Основная общеобразовательная школа № 5» дополнить абзацами следующего содержания:</w:t>
        <w:tab/>
        <w:tab/>
        <w:tab/>
        <w:tab/>
        <w:tab/>
        <w:tab/>
        <w:tab/>
        <w:tab/>
        <w:tab/>
        <w:tab/>
        <w:t>«Выплаты стимулирующего характера, характеризующие результаты труда, заместителю руководителя учреждения производятся на основании оценки деятельности учреждения за отчетный период (квартал) в соответствии с целевыми показателями эффективности работы учреждения, установленными директором МОУ ООШ № 5 ( приложение № 8, 9).</w:t>
        <w:tab/>
        <w:tab/>
        <w:tab/>
        <w:tab/>
        <w:tab/>
        <w:tab/>
        <w:t xml:space="preserve"> К выплатам стимулирующего характера, характеризующие результаты труда, заместителю руководителя учреждения относятся:</w:t>
        <w:tab/>
        <w:tab/>
        <w:tab/>
        <w:tab/>
        <w:tab/>
        <w:t>- выплаты за  интенсивность  и  высокие результаты работы;</w:t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качество выполняемых рабо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9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. К перечню выплат стимулирующего характера работников  МОУ ООШ № 5, относятс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латы за  интенсивность  и  высокие результат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качество выполняем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дельных категорий работников».</w:t>
      </w:r>
      <w:r>
        <w:rPr>
          <w:spacing w:val="-5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36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-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платы, учитывающие особенности деятельности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-в</w:t>
                      </w:r>
                      <w:r>
                        <w:rPr>
                          <w:sz w:val="28"/>
                          <w:szCs w:val="28"/>
                        </w:rPr>
                        <w:t>ыплаты, учитывающие особенности деятельности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>
          <w:sz w:val="28"/>
          <w:szCs w:val="28"/>
        </w:rPr>
        <w:t xml:space="preserve">3) Приложение 6 к Положению изложить в прилагаемой  редакции. </w:t>
        <w:tab/>
        <w:tab/>
        <w:t>2. Секретарю МОУ «ООШ № 5»</w:t>
      </w:r>
      <w:r>
        <w:rPr>
          <w:color w:val="0000FF"/>
          <w:sz w:val="28"/>
          <w:szCs w:val="28"/>
        </w:rPr>
        <w:t>:</w:t>
        <w:tab/>
        <w:tab/>
        <w:tab/>
        <w:tab/>
        <w:tab/>
        <w:tab/>
        <w:tab/>
        <w:tab/>
      </w:r>
      <w:r>
        <w:rPr>
          <w:sz w:val="28"/>
          <w:szCs w:val="28"/>
        </w:rPr>
        <w:t>- ознакомить с настоящим приказом  всех работников МОУ «ООШ № 5» под роспись.</w:t>
        <w:tab/>
        <w:tab/>
        <w:tab/>
        <w:tab/>
        <w:tab/>
        <w:tab/>
        <w:tab/>
        <w:tab/>
        <w:tab/>
        <w:tab/>
        <w:tab/>
        <w:tab/>
        <w:t>- внести изменения  в Трудовые договоры, заключенные с работниками.</w:t>
        <w:tab/>
        <w:t>4. Настоящий приказ ввести в действие с 01 сентября 2014 года.</w:t>
        <w:tab/>
        <w:tab/>
        <w:tab/>
        <w:t>5. Контроль за исполнением настоящего приказа оставляю за собой.</w:t>
        <w:tab/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иректор МОУ «ООШ № 5»</w:t>
        <w:tab/>
        <w:tab/>
        <w:tab/>
        <w:tab/>
        <w:t xml:space="preserve">            Л.А. Юлдашева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/>
      </w:pPr>
      <w:r>
        <w:rPr/>
        <w:t>Приложение № 8</w:t>
      </w:r>
    </w:p>
    <w:p>
      <w:pPr>
        <w:pStyle w:val="Normal"/>
        <w:ind w:left="5664" w:hanging="0"/>
        <w:rPr/>
      </w:pPr>
      <w:r>
        <w:rPr/>
        <w:t>к положению об оплате труда</w:t>
      </w:r>
    </w:p>
    <w:p>
      <w:pPr>
        <w:pStyle w:val="Normal"/>
        <w:ind w:left="4956" w:firstLine="708"/>
        <w:rPr/>
      </w:pPr>
      <w:r>
        <w:rPr/>
        <w:t>работников МОУ ООШ № 5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32"/>
          <w:szCs w:val="32"/>
        </w:rPr>
        <w:t xml:space="preserve">Целевые показатели эффективности  работы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ей  руководителя МОУ ООШ № 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1. Выплаты за интенсивность и высокие результаты </w:t>
      </w:r>
      <w:r>
        <w:rPr>
          <w:b/>
          <w:color w:val="000000"/>
        </w:rPr>
        <w:t xml:space="preserve">работы з </w:t>
      </w:r>
      <w:r>
        <w:rPr>
          <w:b/>
          <w:color w:val="000000"/>
          <w:u w:val="single"/>
        </w:rPr>
        <w:t>производятся 1 раз в полугодие (по итогам 2,3 квартала; 4,1 квартала)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3347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3521"/>
        <w:gridCol w:w="1690"/>
        <w:gridCol w:w="4121"/>
        <w:gridCol w:w="1620"/>
      </w:tblGrid>
      <w:tr>
        <w:trPr>
          <w:trHeight w:val="5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казатели эффективности деятель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эффективности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новое значение показа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ценка в бал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тота сбора информации</w:t>
            </w:r>
          </w:p>
        </w:tc>
      </w:tr>
      <w:tr>
        <w:trPr>
          <w:trHeight w:val="72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Организация дистанционного обучения учащих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дистанционным обучение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20 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щихс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2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20% -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4% -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%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% -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%-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участвуют - (-5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>
          <w:trHeight w:val="83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Реализация городской Циклограммы организационно – педагогических мероприят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замдиректоров образовательного учреждения  в мероприятиях Цикл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участия в мероприятиях различного уровн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Менее 100%,  при положительной динамике –3 б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Менее 100%,  </w:t>
            </w:r>
            <w:r>
              <w:rPr>
                <w:sz w:val="24"/>
                <w:szCs w:val="24"/>
                <w:lang w:val="ru-RU"/>
              </w:rPr>
              <w:t>при сохранении показателя - 2 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Отрицательная динамика – (-5 б.)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У – победитель или призёр мероприятия муниципального уровня – 1 б. за каждое мероприятие;</w:t>
            </w:r>
          </w:p>
          <w:p>
            <w:pPr>
              <w:pStyle w:val="Normal"/>
              <w:rPr/>
            </w:pPr>
            <w:r>
              <w:rPr/>
              <w:t>областного  уровня – 3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ого и федерального уровня – 5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  полугодие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Занятость учащихся в каникулярное врем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чественного плана организации мероприятий в каникулярны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охвата  учащихся мероприятиями в каникуляр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детей мероприятиями по оздоровлению, отдыху и занятости в летней  кампа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лана (без замечаний)– 2 балл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лана (с замечаниями)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– (- 2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ват учащихс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0% - 2 балл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 – 30% - 1 балл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30% - 0 балло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9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% - 80% - 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79 % - 60% - 3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% -50%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% - 40% -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40% - 0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iCs/>
              </w:rPr>
              <w:t xml:space="preserve">1.4. Результаты действия системы профилактики безнадзорности и правонарушений несовершеннолетних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ете в ГОВ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де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чел.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чел.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чел. – (-3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чел. – (-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Отсутствие правонарушений учащих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авонарушений и учащихся, совершивших данные правонаруш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 дете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правонаруше-н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чел.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чел.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чел. – (-2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чел. – (-5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правонарушений 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правонарушения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правонарушения – (-2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 правонарушений– (-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 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6.Повышение квалификации педагогов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6.1. участие в модульных (в т.ч.хозрасчетных) курса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едагогов, прошедших курсовую подготовку согласно плана – график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едагогов, прошедших модульные курсы (в т.ч. хозрасчетные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ход на персонифицированную модель повышения квалифик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% -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 б (за каждого слушателя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полугод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рганизация обеспечения учащихся горячим питание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свыше 95% - 5 баллов,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свыше 90 % - 4 балла,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свыше 85 % - 3 балла,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свыше 80 % - 2 балл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75 % -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>
          <w:trHeight w:val="12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  Создание условий по безопасности образовательного учреж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сутствие случаев травматизма и заболеваний </w:t>
            </w:r>
            <w:r>
              <w:rPr>
                <w:sz w:val="24"/>
                <w:lang w:val="ru-RU"/>
              </w:rPr>
              <w:t>детей и взрослых в ОУ</w:t>
            </w:r>
            <w:r>
              <w:rPr>
                <w:sz w:val="24"/>
                <w:szCs w:val="24"/>
                <w:lang w:val="ru-RU"/>
              </w:rPr>
              <w:t>, связанных с нарушением технических и санитарно-гигиенических норм</w:t>
            </w:r>
            <w:r>
              <w:rPr>
                <w:sz w:val="24"/>
                <w:lang w:val="ru-RU"/>
              </w:rPr>
              <w:t>, смертельных случае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 фак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0 фактов - 5 б.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факт - (-5 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 раз в полугод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Уровень исполнительской дисциплины заместителя руководител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едоставление информации, </w:t>
            </w:r>
          </w:p>
          <w:p>
            <w:pPr>
              <w:pStyle w:val="Normal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замечан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фактов - 5 б.      1 факт –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акта – 3 б.        3 факта -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факта- 1 б.         более 4 фактов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ое неисполнение – (- 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>
          <w:trHeight w:val="7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Работа с обращениями гражда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щение  граждан  с обоснованными жалобами , уровень решения конфликтных ситуац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жало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0 фактов - 5 б.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факт - (-5 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.Активность образовательного учреждени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муниципального,  областного и др. уровней;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образовательного учреждения в смотрах, конкурсах и т.д.; результативность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едагогических продуктов по результатам проведения 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аст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ники, брошюры, Интернет- публикации (в т.ч. на сайте ОУ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го уровня – по 1 б. ;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 уровня – 3 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регионального и федерального уровня – 5 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муниципального уровня – 1 б. за каждое мероприятие;</w:t>
            </w:r>
          </w:p>
          <w:p>
            <w:pPr>
              <w:pStyle w:val="Normal"/>
              <w:rPr/>
            </w:pPr>
            <w:r>
              <w:rPr/>
              <w:t>областного  уровня – 3 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регионального и федерального уровня – 5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1 место баллы увеличиваются в 3 раза, за каждое призовое место – в 2 раз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ечатной продукции – 4 балл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едагогической продукции, размещенной на сайте ОУ –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Эффективное расходование бюджетных средст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5 чел в класс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ложительной динамики увеличения наполняемости классов или наполняемость классов соответствует нормативной – 5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рицательная динамика или её отсутствие – 0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раз в 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lang w:val="ru-RU"/>
              </w:rPr>
              <w:t>1.13. Исполнение бюджет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нт освоения (объем освоенных средств по отношению к плану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0% - 5 б.         95% - 3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% - 0 б.           85% - (-1 б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%- (-3 б.)        75% - (- 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lang w:val="ru-RU"/>
              </w:rPr>
              <w:t>1.14. Рациональное использование энергоресурсов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потребляемых энергоресурсов по отношению к лимитам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лимит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лимиту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же лимита не менее чем на 5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лимита на 5% - (- 1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лимита на 10% - (- 3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лимита на 15% - (- 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lang w:val="ru-RU"/>
              </w:rPr>
              <w:t>1.15. Благоустройство территории и здания О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 территории и здания ОУ. Подготовка ОУ к новому учебному году, отопительному сезон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Порядку содержания зданий и сооружений, акты готовности, паспорта готов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замечаний к содержанию здания и территории – 10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 (по итогам 3 квартала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lang w:val="ru-RU"/>
              </w:rPr>
              <w:t xml:space="preserve">1.16. Привлечение внебюджетных средств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требований СанПиН, предписаний надзорных органов, укрепление материально-технической базы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личение объема привлеченных внебюджетных средств по сравнению с аналогичным периодом предшествую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организации (договор о благотворительной деятельности), осмотр объектов, информация бухгалтер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ждый отремонтированный объект, выполненное предписание за счет внебюджетных источников (на сумму более 3000 руб.) – 10 балл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ждое приобретение за счет внебюджетных источников (на сумму более 1000 руб.)– 5 балло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ительная динамика – 1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17. Наличие регулярно обновляемого сайта О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т  создан и успешно функционирует, является средством общения для детей и педагогов, способом обмена информацией и опытом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 обновляется не реже 2-ух раз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 пополняется постоянно – 2 балла;</w:t>
            </w:r>
          </w:p>
          <w:p>
            <w:pPr>
              <w:pStyle w:val="Normal"/>
              <w:jc w:val="both"/>
              <w:rPr/>
            </w:pPr>
            <w:r>
              <w:rPr/>
              <w:t>сайт обновляется реже, чем 1 раз в  месяц -1 балл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не обновляется – 0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1.18. Организация работы в ИС «Сетевой город. Образова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временное и полное предоставление информации о  текущей и итоговой успеваемости обучающего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замечаний в справк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журнал заполняется 1 раз в 2 нед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олняется регулярно – 5 б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 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полугодие (по итогам четверти)</w:t>
            </w:r>
          </w:p>
        </w:tc>
      </w:tr>
      <w:tr>
        <w:trPr/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lang w:val="ru-RU"/>
              </w:rPr>
              <w:t xml:space="preserve">Максимальное количество баллов:  100 баллов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 xml:space="preserve">2. Выплаты за качество выполняемых работ: 1 раз в год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0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  Абсолютная успеваем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15" w:leader="none"/>
              </w:tabs>
              <w:rPr/>
            </w:pPr>
            <w:r>
              <w:rPr/>
              <w:t>% абсолютной успеваемости учащихся 2- 11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100 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Менее 100%,  при положительной динамике –3 б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Менее 100%,  </w:t>
            </w:r>
            <w:r>
              <w:rPr>
                <w:sz w:val="24"/>
                <w:szCs w:val="24"/>
                <w:lang w:val="ru-RU"/>
              </w:rPr>
              <w:t>при сохранении показателя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ицательная динамика – (-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полугодие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ачественная успеваем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енной  успеваемости учащихся 2- 11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40%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 xml:space="preserve">и более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% и более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Менее 40%,  при положительной динамике –3 б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Менее 40%,  </w:t>
            </w:r>
            <w:r>
              <w:rPr>
                <w:sz w:val="24"/>
                <w:szCs w:val="24"/>
                <w:lang w:val="ru-RU"/>
              </w:rPr>
              <w:t>при сохранении показателя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ицательная динамика – (-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iCs/>
              </w:rPr>
              <w:t xml:space="preserve"> Освоение обучающимися образовательных стандарт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го тестирования выпускников в условиях независимой оценки качества образования 4-х  классов  по среднему баллу (математика, русский язык)  по муниципалите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выпускников, достигших минимально установленного порогового уровня по результатам ЕГЭ по русскому языку и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государственной (итоговой) аттестации выпускников 11 (12) классов  по среднему взвешенному баллу ЕГЭ  по муниципалите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обучающихся от общего количества выпускников 9-х классов, успешно сдавших ГИА по русскому языку, матема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осударственной (итоговой) аттестации выпускников 9-х классов  по среднему   баллу ЕТЭ (обязательные предметы)  по муниципалит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ИА 11(12) классов по среднему взвешенному баллу ЕГЭ в сравнении с областным показателе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балл по муниципалитет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среднего –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–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иже среднего – 0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% -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среднего –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–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иже среднего – 0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% -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среднего –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–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же среднего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3 балла за каждый предмет выше областн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 (3 квартал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рганизация дистанционного обучения детей-инвалид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информации в ГБДОУ ЧИППКРО качественное ведение докум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замечаний 0 фактов -  5 б. 2 факта – 3 балла; 4 факта – 1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ческое неисполнение – ( - 5 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оздание условий для получения качественного образования с учетом личных потребностей учащих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успеваемость в классах компенсирующе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опусков уроков без уважительной причины учащимися классов компенсирующего об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фак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фактов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2.6. </w:t>
            </w:r>
            <w:r>
              <w:rPr>
                <w:iCs/>
              </w:rPr>
              <w:t xml:space="preserve">Обеспечение обязательности общего обра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тчисленных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обучающихся, не посещающих ОУ или систематически пропускающих уроки по неуважительной причи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 че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че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– 2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ждого отчисленного уч-ся – (-2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– 2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за каждого </w:t>
            </w:r>
            <w:r>
              <w:rPr>
                <w:sz w:val="24"/>
                <w:szCs w:val="24"/>
                <w:lang w:val="ru-RU"/>
              </w:rPr>
              <w:t>учащегося, не посещающего ОУ или систематически пропускающего  уроки  по неуважительной причине</w:t>
            </w:r>
            <w:r>
              <w:rPr>
                <w:sz w:val="24"/>
                <w:lang w:val="ru-RU"/>
              </w:rPr>
              <w:t xml:space="preserve">  – (-2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Результативность участия в муниципальном (областном, заключительном) этапе Всероссийской, областной олимпиад школьни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униципального этапа:</w:t>
            </w:r>
          </w:p>
          <w:p>
            <w:pPr>
              <w:pStyle w:val="Normal"/>
              <w:jc w:val="both"/>
              <w:rPr/>
            </w:pPr>
            <w:r>
              <w:rPr/>
              <w:t>Охват учащихся – участников муниципального этапа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участия в муниципальном этапе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областного этапа:</w:t>
            </w:r>
          </w:p>
          <w:p>
            <w:pPr>
              <w:pStyle w:val="Normal"/>
              <w:jc w:val="both"/>
              <w:rPr/>
            </w:pPr>
            <w:r>
              <w:rPr/>
              <w:t>Охват учащихся-участников област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в областном эта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в заключительном этапе Всероссийской олимпиады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1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1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победителей муниц. этап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10 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% -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4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20 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20 % -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4 % -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%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4 % - 1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 % - 0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б. (участие призеров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1 б. за каждого победителя, по 0,5 б. за каждого призе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б – за каждого участни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б. – за каждого призер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б. – за каждого 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 (по итогам 4 квартала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! раз в год (по итогам 1 квартала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 (по итогам 2 квартала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Уровень  забол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роков, пропущенных обучающимися  образовательного учреждения по болезни за учебный год в среднем на одного ученика (уроков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ение заболеваемости учащихс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роста заболеваемости учащихся   - 1 балл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ение  заболеваемости учащихся   – 2 балл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т  заболеваемости учащихся   -   (- 2 балл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полугодие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Участие в городской  и  областной Спартакиаде школьников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образовательного учреждения в городской  Спартакиаде школьник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зультат участия ОУ в городской  и  областной  Спартакиаде школьников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0 %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нее 100%,  при положительной динамике –3 б.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%,  при сохранении показателя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рицательная динамика – (-5 б.)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– победитель или призёр Спартакиады муниципального уровня – 1 б. за каждый вид спорт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ого  уровня – 3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регионального и федерального уровня – 5 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Максимальное количество баллов: 60 балл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  <w:r>
        <w:rPr/>
        <w:t xml:space="preserve">6 </w:t>
      </w:r>
    </w:p>
    <w:p>
      <w:pPr>
        <w:pStyle w:val="Normal"/>
        <w:ind w:left="5760" w:hanging="0"/>
        <w:rPr/>
      </w:pPr>
      <w:r>
        <w:rPr/>
        <w:t xml:space="preserve">к Положению об оплате труда </w:t>
      </w:r>
    </w:p>
    <w:p>
      <w:pPr>
        <w:pStyle w:val="Normal"/>
        <w:ind w:left="5760" w:hanging="0"/>
        <w:rPr/>
      </w:pPr>
      <w:r>
        <w:rPr/>
        <w:t>работников МОУ ООШ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лат стимулирующего характер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едагогических и иных работников </w:t>
      </w:r>
      <w:r>
        <w:rPr>
          <w:b/>
        </w:rPr>
        <w:t>МОУ ООШ № 5</w:t>
      </w:r>
      <w:r>
        <w:rPr>
          <w:b/>
          <w:sz w:val="28"/>
          <w:szCs w:val="28"/>
        </w:rPr>
        <w:t>, устанавливаемых  руководителем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817"/>
        <w:gridCol w:w="2410"/>
        <w:gridCol w:w="1985"/>
        <w:gridCol w:w="6234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плат стимулирующего характе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клада или абсолютный размер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31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  <w:gridCol w:w="81"/>
              <w:gridCol w:w="2763"/>
              <w:gridCol w:w="20751"/>
            </w:tblGrid>
            <w:tr>
              <w:trPr/>
              <w:tc>
                <w:tcPr>
                  <w:tcW w:w="8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Выплаты за интенсивность и высокие результаты работы</w:t>
                  </w:r>
                </w:p>
              </w:tc>
              <w:tc>
                <w:tcPr>
                  <w:tcW w:w="23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)выплата за интенсивность тру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 соответствии с целевыми показателями эффективности работы педагогических и иных работников (приложение 9) а также заместителей руководителя  (приложение 8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 соответствии с целевыми показателями эффективности работы педагогических и иных работников а также заместителей руководителя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 раз в полугодие (по итогам 2,3 квартала; 4,1 квартала</w:t>
                  </w:r>
                </w:p>
              </w:tc>
              <w:tc>
                <w:tcPr>
                  <w:tcW w:w="207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) премия за высокие результаты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 соответствии  с документами подтверждающими высокие результаты работы работн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Муниципальный уровень до 1000 рублей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й уровень до 3000 рублей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альный (Федеральный) уровень до 5000 рублей.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раз в полугодие (по итогам 2,3 квартала; 4,1 квартала</w:t>
                  </w:r>
                </w:p>
              </w:tc>
              <w:tc>
                <w:tcPr>
                  <w:tcW w:w="207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3) </w:t>
            </w:r>
            <w:r>
              <w:rPr>
                <w:spacing w:val="-5"/>
              </w:rPr>
              <w:t>за сложность и напряженность</w:t>
            </w:r>
            <w:r>
              <w:rPr/>
              <w:t xml:space="preserve"> работы с детьм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>
                <w:color w:val="000000"/>
                <w:spacing w:val="-5"/>
              </w:rPr>
              <w:t>4) за организ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ксперимента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яте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8" w:hanging="0"/>
              <w:rPr>
                <w:color w:val="000000"/>
                <w:spacing w:val="-5"/>
              </w:rPr>
            </w:pPr>
            <w:r>
              <w:rPr/>
              <w:t>5) за многообразие трудовых операций, выполняемых в процессе тру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-педагогические работн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 xml:space="preserve">- учебно-вспомогательный персона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чий по комплексному обслуживанию и ремонту зданий,</w:t>
            </w:r>
          </w:p>
          <w:p>
            <w:pPr>
              <w:pStyle w:val="Normal"/>
              <w:rPr/>
            </w:pPr>
            <w:r>
              <w:rPr/>
              <w:t>гардеробщик, сторож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/>
              <w:t xml:space="preserve"> </w:t>
            </w:r>
            <w:r>
              <w:rPr/>
              <w:t>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до 10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до 10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/>
              <w:t>до 30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Выплаты за качество  выполняемых работ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дбавка за наличие квалификационной категор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Выплата за качество выполненных 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целевыми показателями эффективности работы педагогических и иных работников (приложение 9) а также заместителей руководителя  (приложение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целевыми показателями эффективност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з в год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>
                <w:color w:val="000000"/>
                <w:spacing w:val="-5"/>
              </w:rPr>
              <w:t>8) за организацию работы в школьном муз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00 руб. 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>
                <w:color w:val="000000"/>
                <w:spacing w:val="-5"/>
              </w:rPr>
              <w:t>9) за 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нного мониторинга на сайте КПМ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екретарь-машини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00 руб. 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/>
              <w:t>10) за заведование учебными мастерски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/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11) за заведование учебным кабине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12) за проверку письменных работ, тетрад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чителям начальных</w:t>
            </w:r>
          </w:p>
          <w:p>
            <w:pPr>
              <w:pStyle w:val="Normal"/>
              <w:rPr/>
            </w:pPr>
            <w:r>
              <w:rPr/>
              <w:t>классов независимо от нагруз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ям математики в зависимости от установленной нагруз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чителям русского языка  и литературы в зависимости от установленной нагруз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елям - предметни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 от 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 от оклад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% от окл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300 рублей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Выплаты, учитывающие особенности деятельности учреж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отдельных категорий работников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работу по</w:t>
            </w:r>
          </w:p>
          <w:p>
            <w:pPr>
              <w:pStyle w:val="Normal"/>
              <w:ind w:left="36" w:hanging="0"/>
              <w:rPr/>
            </w:pPr>
            <w:r>
              <w:rPr/>
              <w:t>информатизации</w:t>
            </w:r>
          </w:p>
          <w:p>
            <w:pPr>
              <w:pStyle w:val="Normal"/>
              <w:ind w:left="36" w:hanging="0"/>
              <w:rPr/>
            </w:pPr>
            <w:r>
              <w:rPr/>
              <w:t>системы образования (школьный сайт и др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) за работу с опекаемыми деть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3) классным руководителям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вознаграждение за выполнение функций классного руководител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4) за работу по соблюдению паспортного режима, воинского учета, по заключению и пролонгации договоров, а также за работу  с персональными данным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) за квалификационную</w:t>
            </w:r>
          </w:p>
          <w:p>
            <w:pPr>
              <w:pStyle w:val="Normal"/>
              <w:ind w:left="18" w:hanging="0"/>
              <w:rPr/>
            </w:pPr>
            <w:r>
              <w:rPr/>
              <w:t>категорию:</w:t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ind w:left="18" w:hanging="0"/>
              <w:rPr/>
            </w:pPr>
            <w:r>
              <w:rPr/>
              <w:t>-первая  квалификационная категория;</w:t>
            </w:r>
          </w:p>
          <w:p>
            <w:pPr>
              <w:pStyle w:val="Normal"/>
              <w:ind w:left="18" w:hanging="0"/>
              <w:rPr/>
            </w:pPr>
            <w:r>
              <w:rPr/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-высшая квалификационная категор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6) за организацию и учёт питания уча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за работу с учебно-методическими и информационными ресурса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firstLine="72"/>
              <w:rPr/>
            </w:pPr>
            <w:r>
              <w:rPr/>
              <w:t xml:space="preserve"> </w:t>
            </w:r>
            <w:r>
              <w:rPr/>
              <w:t>заведующей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за организацию и проведение внеклассной работы по физическому воспитанию уча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учителям физическо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80" w:firstLine="72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за коррекционную работу с учащимися 7 вида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бо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а основании справки обучающегося в соответствии с приказом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 от оклада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за ведение электронных журнал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рублей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за работу по услугам «Предоставление информации о текущей успеваемости учащихся, ведение электронного дневника, электронного журнала успеваемос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(ответственным  соответствии с приказ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за наставничество молодого специалис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руб.</w:t>
            </w:r>
          </w:p>
        </w:tc>
        <w:tc>
          <w:tcPr>
            <w:tcW w:w="6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9</w:t>
      </w:r>
      <w:r>
        <w:rPr/>
        <w:t xml:space="preserve"> </w:t>
      </w:r>
    </w:p>
    <w:p>
      <w:pPr>
        <w:pStyle w:val="Normal"/>
        <w:ind w:left="10008" w:hanging="0"/>
        <w:rPr/>
      </w:pPr>
      <w:r>
        <w:rPr/>
        <w:t xml:space="preserve">к Положению об оплате труда </w:t>
      </w:r>
    </w:p>
    <w:p>
      <w:pPr>
        <w:pStyle w:val="Normal"/>
        <w:ind w:left="10008" w:hanging="0"/>
        <w:rPr/>
      </w:pPr>
      <w:r>
        <w:rPr/>
        <w:t>работников МОУ ООШ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вые показатели эффективности  работы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32"/>
          <w:szCs w:val="32"/>
        </w:rPr>
        <w:t>работников МОУ ООШ № 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1. Выплаты за интенсивность и высокие результаты </w:t>
      </w:r>
      <w:r>
        <w:rPr>
          <w:b/>
          <w:color w:val="000000"/>
        </w:rPr>
        <w:t xml:space="preserve">работы </w:t>
      </w:r>
      <w:r>
        <w:rPr>
          <w:b/>
          <w:color w:val="000000"/>
          <w:u w:val="single"/>
        </w:rPr>
        <w:t>производятся 1 раз в полугодие (по итогам 2,3 квартала; 4,1 квартала)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2213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3804"/>
        <w:gridCol w:w="1690"/>
        <w:gridCol w:w="2704"/>
        <w:gridCol w:w="1620"/>
      </w:tblGrid>
      <w:tr>
        <w:trPr>
          <w:trHeight w:val="5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казатели эффективности деятельн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эффективности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новое значе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ценка в бал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тота сбора информации</w:t>
            </w:r>
          </w:p>
        </w:tc>
      </w:tr>
      <w:tr>
        <w:trPr>
          <w:trHeight w:val="72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Организация дистанционного обучения учащихс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дистанционным обучение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20 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2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20% -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4% -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%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% -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%-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участвуют - (-5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>
          <w:trHeight w:val="83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Реализация городской Циклограммы организационно – педагогических мероприят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ых о</w:t>
            </w:r>
            <w:r>
              <w:rPr>
                <w:b/>
              </w:rPr>
              <w:t>рганизаций</w:t>
            </w:r>
            <w:r>
              <w:rPr/>
              <w:t xml:space="preserve"> в мероприятиях Цикл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участия в мероприятиях различного уровн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Менее 100%,  при положительной динамике –3 б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Менее 100%,  </w:t>
            </w:r>
            <w:r>
              <w:rPr>
                <w:sz w:val="24"/>
                <w:szCs w:val="24"/>
                <w:lang w:val="ru-RU"/>
              </w:rPr>
              <w:t>при сохранении показателя - 2 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Отрицательная динамика – (-5 б.)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У – победитель или призёр мероприятия муниципального уровня – 1 б. за каждое мероприятие;</w:t>
            </w:r>
          </w:p>
          <w:p>
            <w:pPr>
              <w:pStyle w:val="Normal"/>
              <w:rPr/>
            </w:pPr>
            <w:r>
              <w:rPr/>
              <w:t>областного  уровня – 3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ого и федерального уровня – 5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  полугодие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Занятость учащихся в каникулярное врем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чественного плана организации мероприятий в каникулярны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охвата  учащихся мероприятиями в каникуляр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детей мероприятиями по оздоровлению, отдыху и занятости в летней  кампа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лана (без замечаний)– 2 балл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лана (с замечаниями)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– (- 2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ват учащихс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0% - 2 балл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 – 30% - 1 балл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30% - 0 балло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9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% - 80% - 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 % - 60% - 3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% -50%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% - 40% -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40% - 0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iCs/>
              </w:rPr>
              <w:t xml:space="preserve">1.4. Результаты действия системы профилактики безнадзорности и правонарушений несовершеннолетних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ете в ГОВ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де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чел.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чел.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чел. – (-3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чел. – (-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Отсутствие правонарушений учащихс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авонарушений и учащихся, совершивших данные правонаруш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 дете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правонаруше-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чел.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чел.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чел. – (-2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чел. – (-5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правонарушений 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правонарушения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правонарушения – (-2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 правонарушений– (-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 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6.Повышение квалификации педагогов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6.1. участие в модульных (в т.ч.хозрасчетных) курса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едагогов, прошедших курсовую подготовку согласно плана – график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едагогов, прошедших модульные курсы (в т.ч. хозрасчетные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ход на персонифицированную модель повышения квалифик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% -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 б (за каждого слушателя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полугод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рганизация обеспечения учащихся горячим питание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горячим питанием в кла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свыше 95% - 5 баллов,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свыше 90 % - 4 балла,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свыше 85 % - 3 балла,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свыше 80 % - 2 балл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75 % -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>
          <w:trHeight w:val="12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lang w:val="ru-RU"/>
              </w:rPr>
              <w:t xml:space="preserve">1.8.  Создание условий по безопасности в учреждени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сутствие случаев травматизма и заболеваний </w:t>
            </w:r>
            <w:r>
              <w:rPr>
                <w:sz w:val="24"/>
                <w:lang w:val="ru-RU"/>
              </w:rPr>
              <w:t>детей и взрослых в ОУ</w:t>
            </w:r>
            <w:r>
              <w:rPr>
                <w:sz w:val="24"/>
                <w:szCs w:val="24"/>
                <w:lang w:val="ru-RU"/>
              </w:rPr>
              <w:t>, связанных с нарушением технических и санитарно-гигиенических норм</w:t>
            </w:r>
            <w:r>
              <w:rPr>
                <w:sz w:val="24"/>
                <w:lang w:val="ru-RU"/>
              </w:rPr>
              <w:t>, смертельных случае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 фа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0 фактов - 5 б.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факт - (-5 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 раз в полугод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Уровень исполнительской дисциплины руководител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едоставление информации, </w:t>
            </w:r>
          </w:p>
          <w:p>
            <w:pPr>
              <w:pStyle w:val="Normal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замеча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фактов - 5 б.      1 факт –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акта – 3 б.        3 факта -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факта- 1 б.         более 4 фактов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ое неисполнение – (- 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>
          <w:trHeight w:val="7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Работа с обращениями гражда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щение  граждан  с обоснованными жалобами , уровень решения конфликтных ситуац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жало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0 фактов - 5 б.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факт - (-5 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Активность педагог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муниципального,  областного и др. уровней;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педагогов в смотрах, конкурсах и т.д.; результативность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едагогических продуктов по результатам проведения 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аст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ники, брошюры, Интернет- публикации (в т.ч. на сайте О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го уровня – по 1 б. ;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 уровня – 3 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регионального и федерального уровня – 5 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муниципального уровня – 1 б. за каждое мероприятие;</w:t>
            </w:r>
          </w:p>
          <w:p>
            <w:pPr>
              <w:pStyle w:val="Normal"/>
              <w:rPr/>
            </w:pPr>
            <w:r>
              <w:rPr/>
              <w:t>областного  уровня – 3 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регионального и федерального уровня – 5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1 место баллы увеличиваются в 3 раза, за каждое призовое место – в 2 раз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ечатной продукции – 4 балл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едагогической продукции, размещенной на сайте ОУ –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lang w:val="ru-RU"/>
              </w:rPr>
              <w:t>1.12. Благоустройство территории и здания О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Благоустройство территории и здания ОУ. Участие в Подготовке ОУ к новому учебному году, отопительному сезон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Порядку содержания зданий и сооружений, акты готовности, паспорта готов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замечаний к содержанию здания и территории – 10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 (по итогам 3 квартала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lang w:val="ru-RU"/>
              </w:rPr>
              <w:t xml:space="preserve">1.13. Привлечение внебюджетных средств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личение объема привлеченных внебюджетных средств по сравнению с аналогичным периодом предшествую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организации (договор о благотворительной деятельности), осмотр объектов, информация бухгалте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ждый отремонтированный объект, выполненное предписание за счет внебюджетных источников (на сумму более 3000 руб.) – 10 балл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ждое приобретение за счет внебюджетных источников (на сумму более 1000 руб.)– 5 балло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ительная динамика – 1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1.14. Организация работы в ИС «Сетевой город. Образование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временное и полное предоставление информации о  текущей и итоговой успеваемости обучающего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замечаний в справ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журнал заполняется 1 раз в 2 нед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олняется регулярно – 5 б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 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полугодие (по итогам четверти)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lang w:val="ru-RU"/>
              </w:rPr>
              <w:t xml:space="preserve">Максимальное количество баллов:  70 баллов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 xml:space="preserve">2. Выплаты за качество выполняемых работ: 1 раз в год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0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  Абсолютная успеваем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15" w:leader="none"/>
              </w:tabs>
              <w:rPr/>
            </w:pPr>
            <w:r>
              <w:rPr/>
              <w:t>% абсолютной успеваемости учащихся в кла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100 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Менее 100%,  при положительной динамике –3 б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Менее 100%,  </w:t>
            </w:r>
            <w:r>
              <w:rPr>
                <w:sz w:val="24"/>
                <w:szCs w:val="24"/>
                <w:lang w:val="ru-RU"/>
              </w:rPr>
              <w:t>при сохранении показателя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ицательная динамика – (-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полугодие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ачественная успеваем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енной  успеваемости учащихся в кла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40%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 xml:space="preserve">и боле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% и более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Менее 40%,  при положительной динамике –3 б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Менее 40%,  </w:t>
            </w:r>
            <w:r>
              <w:rPr>
                <w:sz w:val="24"/>
                <w:szCs w:val="24"/>
                <w:lang w:val="ru-RU"/>
              </w:rPr>
              <w:t>при сохранении показателя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ицательная динамика – (-5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iCs/>
              </w:rPr>
              <w:t xml:space="preserve"> Освоение обучающимися образовательных стандарт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го тестирования выпускников в условиях независимой оценки качества образования 4-х  классов  по среднему баллу (математика, русский язык)  по муниципалите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выпускников, достигших минимально установленного порогового уровня по результатам ЕГЭ по русскому языку и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государственной (итоговой) аттестации выпускников 11 (12) классов  по среднему взвешенному баллу ЕГЭ  по муниципалите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обучающихся от общего количества выпускников 9-х классов, успешно сдавших ГИА по русскому языку, матема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осударственной (итоговой) аттестации выпускников 9-х классов  по среднему   баллу ЕТЭ (обязательные предметы)  по муниципалит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ИА 11(12) классов по среднему взвешенному баллу ЕГЭ в сравнении с областным показателе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балл по муниципалите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среднего –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–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иже среднего – 0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% -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среднего –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–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иже среднего – 0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% -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ше среднего –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– 1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же среднего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3 балла за каждый предмет выше областн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 (3 квартал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рганизация дистанционного обучения детей-инвали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информации в ГБДОУ ЧИППКРО качественное ведение докум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замечаний 0 фактов -  5 б. 2 факта – 3 балла; 4 факта – 1 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ческое неисполнение – ( - 5 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оздание условий для получения качественного образования с учетом личных потребностей учащихс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успеваемость в классах компенсирующе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опусков уроков без уважительной причины учащимися классов компенсирующего об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фа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фактов –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2.6. </w:t>
            </w:r>
            <w:r>
              <w:rPr>
                <w:iCs/>
              </w:rPr>
              <w:t xml:space="preserve">Обеспечение обязательности общего обра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тчисленных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обучающихся, не посещающих ОУ или систематически пропускающих уроки по неуважительной причи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 че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че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– 2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ждого отчисленного уч-ся – (-2 б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– 2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за каждого </w:t>
            </w:r>
            <w:r>
              <w:rPr>
                <w:sz w:val="24"/>
                <w:szCs w:val="24"/>
                <w:lang w:val="ru-RU"/>
              </w:rPr>
              <w:t>учащегося, не посещающего ОУ или систематически пропускающего  уроки  по неуважительной причине</w:t>
            </w:r>
            <w:r>
              <w:rPr>
                <w:sz w:val="24"/>
                <w:lang w:val="ru-RU"/>
              </w:rPr>
              <w:t xml:space="preserve">  – (-2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Результативность участия в муниципальном (областном, заключительном) этапе Всероссийской, областной олимпиад школьник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униципального этапа:</w:t>
            </w:r>
          </w:p>
          <w:p>
            <w:pPr>
              <w:pStyle w:val="Normal"/>
              <w:jc w:val="both"/>
              <w:rPr/>
            </w:pPr>
            <w:r>
              <w:rPr/>
              <w:t>Охват учащихся – участников муниципального этапа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участия в муниципальном этапе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областного этапа:</w:t>
            </w:r>
          </w:p>
          <w:p>
            <w:pPr>
              <w:pStyle w:val="Normal"/>
              <w:jc w:val="both"/>
              <w:rPr/>
            </w:pPr>
            <w:r>
              <w:rPr/>
              <w:t>Охват учащихся-участников област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в областном эта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в заключительном этапе Всероссийской олимпиады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1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10%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победителей муниц. этап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10 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% -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4 – 0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20 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20 % - 4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4 % - 3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%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4 % - 1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 % - 0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б. (участие призеров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1 б. за каждого победителя, по 0,5 б. за каждого призе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б – за каждого участни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б. – за каждого призер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б. – за каждого 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 (по итогам 4 квартала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! раз в год (по итогам 1 квартала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 (по итогам 2 квартала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Уровень  забол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роков, пропущенных обучающимися  по болезни за учебный год в среднем на одного ученика (уроков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ение заболеваемости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роста заболеваемости учащихся   - 1 балл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ение  заболеваемости учащихся   – 2 балл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т  заболеваемости учащихся   -   (- 2 балл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полугодие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Участие в городской  и  областной Спартакиаде школьников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учеников в городской  Спартакиаде школьник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зультат участия ОУ в городской  и  областной  Спартакиаде школьников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0 %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 - 5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нее 100%,  при положительной динамике –3 б.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ее 100%,  при сохранении показателя - 2 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рицательная динамика – (-5 б.)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– победитель или призёр Спартакиады муниципального уровня – 1 б. за каждый вид спорт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ого  уровня – 3 б.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регионального и федерального уровня – 5 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Максимальное количество баллов:70 балл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7:00Z</dcterms:created>
  <dc:creator>User</dc:creator>
  <dc:description/>
  <cp:keywords/>
  <dc:language>en-US</dc:language>
  <cp:lastModifiedBy>секкретарь</cp:lastModifiedBy>
  <cp:lastPrinted>2014-10-09T12:03:00Z</cp:lastPrinted>
  <dcterms:modified xsi:type="dcterms:W3CDTF">2014-10-15T09:30:00Z</dcterms:modified>
  <cp:revision>4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2 VII-VIII вида»</dc:title>
</cp:coreProperties>
</file>